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N. 098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31  DE JULHO DE 200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servidor,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 xml:space="preserve">Art. 1º - CONCEDER, nos termos do art. 65, inciso II, da Lei Complementar n. 022, de 16 de fevereiro de 2006,  gratificação sobre os seus vencimentos no importe de 30% (trinta por cento) ao Sr. MARCO ANTONIO PEREIRA DA SILVA, RG. 17.857.101-5 (servidor público municipal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retroagindo seus efeitos  ao dia 1º de jul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31 de jul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7:00Z</dcterms:created>
  <dc:creator>...</dc:creator>
  <dc:description/>
  <dc:language>en-US</dc:language>
  <cp:lastModifiedBy>Juridico</cp:lastModifiedBy>
  <cp:lastPrinted>2006-04-07T08:30:00Z</cp:lastPrinted>
  <dcterms:modified xsi:type="dcterms:W3CDTF">2006-08-02T12:42:00Z</dcterms:modified>
  <cp:revision>3</cp:revision>
  <dc:subject/>
  <dc:title>PORTARIA  Nº 059/2.000 - DE 27 DE JUNHO DE 2.000.</dc:title>
</cp:coreProperties>
</file>