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ARIA N. º 089,  de 12 de julho de 2006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 a servidora SILVIA ROMANA DE ASSUNÇÃO (RG. sob n.º 24.702.965-8 e CPF n.º 135.346.148-36, gratificação, pelo período de dois meses consecutivos, sobre os seus vencimentos no importe de 40% (quarenta por cento) retroativo ao  1º (primeiro) dia 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3º - Esta Portaria entrará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12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5:00Z</dcterms:created>
  <dc:creator>...</dc:creator>
  <dc:description/>
  <dc:language>en-US</dc:language>
  <cp:lastModifiedBy>Juridico</cp:lastModifiedBy>
  <cp:lastPrinted>2006-07-12T09:05:00Z</cp:lastPrinted>
  <dcterms:modified xsi:type="dcterms:W3CDTF">2006-07-12T18:26:00Z</dcterms:modified>
  <cp:revision>3</cp:revision>
  <dc:subject/>
  <dc:title>PORTARIA  Nº 059/2.000 - DE 27 DE JUNHO DE 2.000.</dc:title>
</cp:coreProperties>
</file>