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088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12  DE JULHO DE 2006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 funcionários, que especific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</w:r>
      <w:r>
        <w:rPr>
          <w:rFonts w:cs="Arial" w:ascii="Arial" w:hAnsi="Arial"/>
          <w:sz w:val="24"/>
        </w:rPr>
        <w:t>Art. 1º - CONCEDER, nos termos do art. 65, inciso I, da Lei Complementar n.º 022, de 16 de fevereiro de 2006,  a servidora ENI MENDES DE QUEIROZ (RG: 20.580.730, CPF: 160.185.588-58),  gratificação sobre os seus vencimentos no importe de 30% (trinta por cento) retroativo ao  1º (primeiro) dia  de julho de 2006.</w:t>
        <w:tab/>
        <w:tab/>
        <w:tab/>
      </w:r>
    </w:p>
    <w:p>
      <w:pPr>
        <w:pStyle w:val="TextBodyIndent"/>
        <w:spacing w:lineRule="auto" w:line="240"/>
        <w:rPr/>
      </w:pPr>
      <w:r>
        <w:rPr/>
        <w:tab/>
        <w:t>Art. 2º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3º - Esta Portaria entrará em vigor na data de sua publicação, com  seus efeitos conforme especificados em seu artigo prim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de  12 de julh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      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58:00Z</dcterms:created>
  <dc:creator>...</dc:creator>
  <dc:description/>
  <dc:language>en-US</dc:language>
  <cp:lastModifiedBy>Juridico</cp:lastModifiedBy>
  <cp:lastPrinted>2006-07-12T09:05:00Z</cp:lastPrinted>
  <dcterms:modified xsi:type="dcterms:W3CDTF">2006-07-12T12:26:00Z</dcterms:modified>
  <cp:revision>4</cp:revision>
  <dc:subject/>
  <dc:title>PORTARIA  Nº 059/2.000 - DE 27 DE JUNHO DE 2.000.</dc:title>
</cp:coreProperties>
</file>