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0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4  DE JUNH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Revoga gratificação concedida à servidora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Arial"/>
        </w:rPr>
        <w:t xml:space="preserve">Art. 1º - Revogar a gratificação que foi concedida  à servidora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Eni Mendes de Queiroz, nos termos da Portaria n. 070, de 15 de maio de 2006. 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ab/>
        <w:tab/>
        <w:t>Art. 2º - Esta Portaria entrará em vigor na data de sua publicação, retroagindo os seus efeitos ao dia 01º de junho de 2006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14 de jun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2:00Z</dcterms:created>
  <dc:creator>...</dc:creator>
  <dc:description/>
  <dc:language>en-US</dc:language>
  <cp:lastModifiedBy>Juridico</cp:lastModifiedBy>
  <cp:lastPrinted>2006-04-07T08:30:00Z</cp:lastPrinted>
  <dcterms:modified xsi:type="dcterms:W3CDTF">2006-06-22T12:40:00Z</dcterms:modified>
  <cp:revision>5</cp:revision>
  <dc:subject/>
  <dc:title>PORTARIA  Nº 059/2.000 - DE 27 DE JUNHO DE 2.000.</dc:title>
</cp:coreProperties>
</file>