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36"/>
          <w:szCs w:val="36"/>
        </w:rPr>
        <w:t>PORTARIA N.º 077</w:t>
      </w:r>
      <w:r>
        <w:rPr>
          <w:sz w:val="32"/>
          <w:szCs w:val="32"/>
        </w:rPr>
        <w:t xml:space="preserve"> - </w:t>
      </w:r>
      <w:r>
        <w:rPr>
          <w:sz w:val="26"/>
          <w:szCs w:val="26"/>
        </w:rPr>
        <w:t>DE 29 DE MAIO DE 2006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ab/>
        <w:t>Dispõe sobre nomeação dos membros do Conselho de Alimentação Escolar – CAE, do Município de Ribeirão Grande-SP.</w:t>
      </w:r>
    </w:p>
    <w:p>
      <w:pPr>
        <w:pStyle w:val="Normal"/>
        <w:ind w:left="3969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  <w:szCs w:val="26"/>
        </w:rPr>
        <w:t xml:space="preserve">ELIANA DOS SANTOS SILVA, </w:t>
      </w:r>
      <w:r>
        <w:rPr>
          <w:sz w:val="26"/>
          <w:szCs w:val="26"/>
        </w:rPr>
        <w:t xml:space="preserve">Prefeita do Município de Ribeirão Grande, Estado de São Paulo, no uso de suas atribuições legais, nos termos da Lei Municipal n.º 330, de 24 de janeiro de 2001 c/c o art. 3º, da medida provisória n.º 2.178-36, de 24 de agosto de 2001,  e tendo em vista o protocolado n. 1494/0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30"/>
          <w:szCs w:val="30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 xml:space="preserve">Art. 1º - </w:t>
      </w:r>
      <w:r>
        <w:rPr>
          <w:sz w:val="26"/>
          <w:szCs w:val="26"/>
        </w:rPr>
        <w:t>NOMEAR os membros do CAE - Conselho de Alimentação Escolar, conforme composição abaix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Representante do Poder Execu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Alice Ferreira da Costa  – RG. 8.282.048 - titula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) Eliana Rodrigues de Sales – RG. 32.461.418-4 - supl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Representante do Poder Legisla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João Francisco Ferreira  – RG. n.º 21.599.700 - titul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Paulo César Nunes  - RG. n.º 8.657.279-9</w:t>
        <w:tab/>
        <w:t>- supl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>Representantes de Professo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Elcio Schuit de Almeida - RG. n.º 14.442.396 - titul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Erineth Cristina da Silva Luz Cruz - RG n.º 26.774.325-7</w:t>
        <w:tab/>
        <w:t>- suplent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Maria Lair Ferreira de Queiroz – RG </w:t>
        <w:tab/>
        <w:t>16.607.641 - titul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) Maria Cleonice Assunção – RG. n.º 23.699.933-3 - supl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V - </w:t>
      </w:r>
      <w:r>
        <w:rPr>
          <w:sz w:val="26"/>
          <w:szCs w:val="26"/>
        </w:rPr>
        <w:t>Representantes de Pais de Alunos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viana Lucia Teixeira  – RG. n.º 24.755.432-7 – titular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láudio César Ferreira  - RG. n.º 29.626.127-0 - supl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)  Luciana Aparecida Gomes Ferreira  – RG. n.º 32.119.832-3 – titul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)  Claudia do Nascimento de Oliveira Cassari – RG. n.º 20.426.259-8 – supl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Representante de outros segmentos da Sociedade Civil Loc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Maria Lúcia de Oliveira Ferreira – RG n.º 23.336.903-X - titul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Zeli Mendes de Oliveira – RG n.º 18.240.268 - supl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Art. 2º - </w:t>
      </w:r>
      <w:r>
        <w:rPr>
          <w:sz w:val="26"/>
          <w:szCs w:val="26"/>
        </w:rPr>
        <w:t>O mandato dos membros e do Presidente será de 02 (dois) anos, podendo ser reconduzido uma única vez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bCs/>
          <w:sz w:val="25"/>
          <w:szCs w:val="25"/>
        </w:rPr>
        <w:t xml:space="preserve">Art. 3º - </w:t>
      </w:r>
      <w:r>
        <w:rPr>
          <w:sz w:val="25"/>
          <w:szCs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Art. 4º - </w:t>
      </w:r>
      <w:r>
        <w:rPr>
          <w:sz w:val="26"/>
          <w:szCs w:val="26"/>
        </w:rPr>
        <w:t>As atribuições básicas do CAE, estão definidas no art. 2º, da Lei Municipal n.º 330, de 24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2"/>
        <w:jc w:val="both"/>
        <w:rPr/>
      </w:pPr>
      <w:r>
        <w:rPr>
          <w:b/>
          <w:bCs/>
          <w:sz w:val="26"/>
          <w:szCs w:val="26"/>
        </w:rPr>
        <w:t xml:space="preserve">Art. 5º - </w:t>
      </w:r>
      <w:r>
        <w:rPr>
          <w:sz w:val="26"/>
          <w:szCs w:val="26"/>
        </w:rPr>
        <w:t>O funcionamento, impedimentos e demais disposições do CAE, serão tratadas e definidas n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Art. 6º - </w:t>
      </w:r>
      <w:r>
        <w:rPr>
          <w:sz w:val="26"/>
          <w:szCs w:val="26"/>
        </w:rPr>
        <w:t>Esta Portaria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Gabinete da Prefeita, 29 de mai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 xml:space="preserve"> ELIANA DOS SANTOS SILV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efeita  Municip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iente,  publique-se.</w:t>
      </w:r>
      <w:r>
        <w:rPr/>
        <w:t xml:space="preserve">                                                      </w:t>
      </w:r>
      <w:r>
        <w:rPr>
          <w:b/>
          <w:bCs/>
          <w:sz w:val="26"/>
          <w:szCs w:val="26"/>
          <w:lang w:val="es-ES_tradnl"/>
        </w:rPr>
        <w:t xml:space="preserve">WILSON GRILLO </w:t>
      </w:r>
    </w:p>
    <w:p>
      <w:pPr>
        <w:pStyle w:val="Heading4"/>
        <w:ind w:firstLine="170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685" cy="820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  <w:szCs w:val="38"/>
            </w:rPr>
          </w:pP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...</dc:creator>
  <dc:description/>
  <dc:language>en-US</dc:language>
  <cp:lastModifiedBy>Juridico</cp:lastModifiedBy>
  <cp:lastPrinted>2001-11-05T13:56:00Z</cp:lastPrinted>
  <dcterms:modified xsi:type="dcterms:W3CDTF">2006-05-30T13:23:00Z</dcterms:modified>
  <cp:revision>10</cp:revision>
  <dc:subject/>
  <dc:title>__PORTARIA Nº 015/2.000, DE 14 DE JANEIRO DE 2.000.</dc:title>
</cp:coreProperties>
</file>