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    69 /06, de 11 de maio de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NOMEAÇÃO DE COMISSÃO DE CONCURSO PÚ-</w:t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</w:rPr>
        <w:t>ELIANA DOS SANTOS SILVA</w:t>
      </w:r>
      <w:r>
        <w:rPr>
          <w:rFonts w:cs="Arial" w:ascii="Arial" w:hAnsi="Arial"/>
        </w:rPr>
        <w:t>, Prefeita Municipal de Ribeirão Grande, Estado de São Paulo, no uso de suas atribuições legais, 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Nomear os cidadãos abaixo relacionados para, sob a presidência do primeiro, comporem a COMISSÃO DE CONCURSO PÚBLICO, que será responsável pela supervisão e acompanhamento dos trabalhos de realização do Concurso, ora em andamento nesta Prefeitura Municipal, conforme Edital de Concurso Público Nº 01/06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MAR SCUCUGLIA  -   RG   2.686.4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IAN LOPES SCUCUGLIA  -   RG 2.686.437  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IANA CASTILHO CLAUDIO - RG 22.832.718-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Esta Portaria entra em vigor na data de sua publicação.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Grande, 11  de maio de 200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A MUNICIPAL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  <w:sz w:val="24"/>
          <w:lang w:val="es-ES_tradnl"/>
        </w:rPr>
        <w:t xml:space="preserve">Ciente,  publique-se.                   </w:t>
      </w:r>
      <w:r>
        <w:rPr>
          <w:rFonts w:cs="Arial" w:ascii="Arial" w:hAnsi="Arial"/>
          <w:b/>
          <w:bCs/>
          <w:sz w:val="24"/>
          <w:lang w:val="es-ES_tradnl"/>
        </w:rPr>
        <w:t xml:space="preserve">  WILSON GRILLO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   </w:t>
      </w:r>
      <w:r>
        <w:rPr>
          <w:rFonts w:cs="Arial" w:ascii="Arial" w:hAnsi="Arial"/>
          <w:sz w:val="24"/>
        </w:rPr>
        <w:t>Chefe de Gabin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20"/>
      </w:rPr>
    </w:pPr>
    <w:r>
      <w:rPr>
        <w:sz w:val="20"/>
      </w:rPr>
      <w:t>Publicada e afixada no local de costume, registrada na data supra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39:00Z</dcterms:created>
  <dc:creator>Luciano Miguel Diniz</dc:creator>
  <dc:description/>
  <dc:language>en-US</dc:language>
  <cp:lastModifiedBy>Juridico</cp:lastModifiedBy>
  <cp:lastPrinted>2002-02-06T13:23:00Z</cp:lastPrinted>
  <dcterms:modified xsi:type="dcterms:W3CDTF">2006-05-22T13:33:00Z</dcterms:modified>
  <cp:revision>5</cp:revision>
  <dc:subject/>
  <dc:title>OM    CONSULTORIA    S/C    LTDA.</dc:title>
</cp:coreProperties>
</file>