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Nº 065 -</w:t>
      </w:r>
      <w:r>
        <w:rPr>
          <w:rFonts w:cs="Arial" w:ascii="Arial" w:hAnsi="Arial"/>
          <w:sz w:val="24"/>
        </w:rPr>
        <w:t xml:space="preserve"> DE 08 DE MAIO DE 2006.</w:t>
      </w:r>
    </w:p>
    <w:p>
      <w:pPr>
        <w:pStyle w:val="TextBodyIndent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37,  da Lei Complementar n. º 022, de 16 de fevereiro  de 2006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  a servidora ELISANGELA NOBAIAS DE LUNA, RG: 33.340.675-8, CPF: 262.828.228-31, para exercer em comissão, o cargo de Supervisor de Transporte de Alunos, lotado junto ao Departamento de Educação, Cultura, Esportes e Turismo, cargo previsto pela Lei Complementar n. 022, de 16, de fevereiro de 2006,  artigo 40, inciso V, grupo “G”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 xml:space="preserve">Esta Portaria entrará em vigor na data de sua publicação, retroagindo os seus efeitos a 26 de abril de 2006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08 de mai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6"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ab/>
        <w:tab/>
        <w:tab/>
        <w:tab/>
        <w:tab/>
        <w:tab/>
        <w:t>Chefe de Gabinete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 e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45:00Z</dcterms:created>
  <dc:creator>...</dc:creator>
  <dc:description/>
  <dc:language>en-US</dc:language>
  <cp:lastModifiedBy>Juridico</cp:lastModifiedBy>
  <cp:lastPrinted>2006-05-09T10:41:00Z</cp:lastPrinted>
  <dcterms:modified xsi:type="dcterms:W3CDTF">2006-05-09T13:42:00Z</dcterms:modified>
  <cp:revision>8</cp:revision>
  <dc:subject/>
  <dc:title>PORTARIA  Nº 059/2.000 - DE 27 DE JUNHO DE 2.000.</dc:title>
</cp:coreProperties>
</file>