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64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4  DE MAI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s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Art. 1º - CONCEDER, nos termos do art. 65, inciso II, da Lei Complementar n.º 022, de 16 de fevereiro de 2006,  aos servidores,  gratificação sobre os seus vencimentos conforme abaixo especificado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1417"/>
        <w:gridCol w:w="1560"/>
        <w:gridCol w:w="708"/>
        <w:gridCol w:w="1418"/>
      </w:tblGrid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P.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troativo 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CREUZA EZEQUIEL CO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40.72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3.07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PARICIO GERALDO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42.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.452.038-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conforme especificados no artigo prim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04 de mai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41:00Z</dcterms:created>
  <dc:creator>...</dc:creator>
  <dc:description/>
  <dc:language>en-US</dc:language>
  <cp:lastModifiedBy>Juridico</cp:lastModifiedBy>
  <cp:lastPrinted>2006-04-07T08:30:00Z</cp:lastPrinted>
  <dcterms:modified xsi:type="dcterms:W3CDTF">2006-05-04T19:49:00Z</dcterms:modified>
  <cp:revision>3</cp:revision>
  <dc:subject/>
  <dc:title>PORTARIA  Nº 059/2.000 - DE 27 DE JUNHO DE 2.000.</dc:title>
</cp:coreProperties>
</file>