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3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4  DE MAI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revogação de gratificação a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REVOGAR a  gratificação  que foi concedida ao servidor Gilberto Marcelino da Cruz, nos termos da alínea “i” da Portaria n. 058, de 07 de abril de 200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07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ind w:firstLine="1701"/>
        <w:rPr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50:00Z</dcterms:created>
  <dc:creator>...</dc:creator>
  <dc:description/>
  <dc:language>en-US</dc:language>
  <cp:lastModifiedBy>Juridico</cp:lastModifiedBy>
  <cp:lastPrinted>2006-05-04T16:37:00Z</cp:lastPrinted>
  <dcterms:modified xsi:type="dcterms:W3CDTF">2006-05-04T19:37:00Z</dcterms:modified>
  <cp:revision>7</cp:revision>
  <dc:subject/>
  <dc:title>PORTARIA  Nº 059/2.000 - DE 27 DE JUNHO DE 2.000.</dc:title>
</cp:coreProperties>
</file>