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ORTARIA N.º 059/06 - de 10 de abril  de 2006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solicitação e justificativa apresentada no protocolado n. º 0250/06, na qual menciona a inclusão do veículo caminhão basculante Ford / F 14000 – BPY 4084, no procedimento administrativo de leil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1º - Fica constituída uma comissão pelos Senhores: AURÉLIO DE OLIVEIRA, mecânico, CICERO DOS SANTOS, Fiscal de Obras Municipal, ALBERTO HIBRAIM SABA, Operador de Maquinas, servidores lotados no Departamento de Obras, com a finalidade de proceder à avaliação do veículo marca: FORD / F14000 HD, Espécie Tipo: CAR/ CAMINHÃO / BASCULANT,   Ano: 1995, combustível: DIESEL, cor: BRANCA,  placa: BPY-4084, pertencente ao patrimôn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2º - A referida Comissão após vistoria e avaliação deverá elaborar e entregar o respectivo laudo, no prazo de 30 d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a Prefeita, 10 de Abril 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ELIANA DOS SANTOS SILV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1701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WILSON GRILLO</w:t>
      </w:r>
    </w:p>
    <w:p>
      <w:pPr>
        <w:pStyle w:val="Heading2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7:00Z</dcterms:created>
  <dc:creator>...</dc:creator>
  <dc:description/>
  <dc:language>en-US</dc:language>
  <cp:lastModifiedBy>Juridico</cp:lastModifiedBy>
  <cp:lastPrinted>2003-10-06T16:37:00Z</cp:lastPrinted>
  <dcterms:modified xsi:type="dcterms:W3CDTF">2006-06-29T12:08:00Z</dcterms:modified>
  <cp:revision>16</cp:revision>
  <dc:subject/>
  <dc:title>		P O R T A R I A      Nº  129/98 - de 01 de Setembro de 1.998.</dc:title>
</cp:coreProperties>
</file>