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58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7  DE ABRIL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36, inciso III, da Lei Complementar n.º 012, de 10 de dezembro de 2003,  aos servidores,  gratificação sobre os seus vencimentos conforme abaixo especificados:</w:t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1417"/>
        <w:gridCol w:w="1560"/>
        <w:gridCol w:w="708"/>
        <w:gridCol w:w="1418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P.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roativo 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ILSON JOSÉ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4.51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27.98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RUNO ROMANOFF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1.64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854.528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ICERO DOS SANTO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1.76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2.148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LAUDINÉIA VIVIANE d.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57.21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982.588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DSON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9.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54.488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LUIZ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8.55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44.988-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liana rODRIGUES DE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61.41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115.988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AUSTINO RODRIGUES DE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.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734.308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ILBERTO MARCELINO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45.366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231.12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AQUIM AMÉLIO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2.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.944.698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JOSÉ ANTONIO MANO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857.20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65.957.958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pt-BR"/>
              </w:rPr>
              <w:t>JOSE MILTON DE OLIVE</w:t>
            </w:r>
            <w:r>
              <w:rPr>
                <w:caps/>
              </w:rPr>
              <w:t>I</w:t>
            </w:r>
            <w:r>
              <w:rPr>
                <w:caps/>
                <w:lang w:val="pt-BR"/>
              </w:rPr>
              <w:t>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9.637.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86.543.028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1/04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UCÉLIA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10.903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928.458-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UCILENE RODRIGUES DE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2.36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623.00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ESARINO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92.89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39.698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IA APARECIDA F.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90.95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610.67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ON TADEU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4.52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21.638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NIA SOARES FERREIRA S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35.036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78.708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SELI FERREIRA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66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.864.798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SENILDA AP. DA SILV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40.87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038.458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conforme especificados no artigo primei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07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firstLine="1701"/>
        <w:rPr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40:00Z</dcterms:created>
  <dc:creator>...</dc:creator>
  <dc:description/>
  <dc:language>en-US</dc:language>
  <cp:lastModifiedBy>Juridico</cp:lastModifiedBy>
  <cp:lastPrinted>2006-04-07T08:30:00Z</cp:lastPrinted>
  <dcterms:modified xsi:type="dcterms:W3CDTF">2006-12-11T10:36:00Z</dcterms:modified>
  <cp:revision>37</cp:revision>
  <dc:subject/>
  <dc:title>PORTARIA  Nº 059/2.000 - DE 27 DE JUNHO DE 2.000.</dc:title>
</cp:coreProperties>
</file>