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32"/>
          <w:u w:val="single"/>
        </w:rPr>
        <w:t xml:space="preserve">PORTARIA   N.º 055 </w:t>
      </w:r>
      <w:r>
        <w:rPr>
          <w:sz w:val="24"/>
          <w:u w:val="single"/>
        </w:rPr>
        <w:t>- de 27 de março de 2006.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Recuodecorpodetexto3"/>
        <w:rPr/>
      </w:pPr>
      <w:r>
        <w:rPr/>
        <w:tab/>
        <w:tab/>
      </w:r>
      <w:r>
        <w:rPr>
          <w:sz w:val="24"/>
        </w:rPr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a solicitação e justificativa apresentada no protocolado n.º 940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1º - Fica constituída uma comissão pelos Senhores: Joaquim Amélio do Nascimento,  Edson Luiz da Cruz e Rubens de Lima,  a fim de procederem a avaliação dos seguintes bens, pertencentes ao patrimônio municipal, conforme relação integrante do expediente n. 940, de 27 de março de 2006, cuja cópia passa a fazer parte da presente por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2º - A referida Comissão após vistoria e avaliação deverá elaborar o respectivo la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3º - 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Gabinete da Prefeita, 27 de març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 xml:space="preserve"> 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iente,                     WILSON GRIL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sz w:val="24"/>
        </w:rPr>
      </w:pPr>
      <w:r>
        <w:rPr>
          <w:sz w:val="24"/>
        </w:rPr>
        <w:tab/>
        <w:t xml:space="preserve">              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/>
    </w:pPr>
    <w:r>
      <w:rPr/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56:00Z</dcterms:created>
  <dc:creator>...</dc:creator>
  <dc:description/>
  <dc:language>en-US</dc:language>
  <cp:lastModifiedBy>Juridico</cp:lastModifiedBy>
  <cp:lastPrinted>2006-03-28T14:40:00Z</cp:lastPrinted>
  <dcterms:modified xsi:type="dcterms:W3CDTF">2006-03-28T17:57:00Z</dcterms:modified>
  <cp:revision>5</cp:revision>
  <dc:subject/>
  <dc:title>		P O R T A R I A      Nº  129/98 - de 01 de Setembro de 1.998.</dc:title>
</cp:coreProperties>
</file>