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PORTARIA  N.º  50/06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14 de março  de 2006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, de funcionários, para o cargo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</w:rPr>
        <w:t xml:space="preserve">ELIANA DOS SANTOS SILVA, </w:t>
      </w:r>
      <w:r>
        <w:rPr>
          <w:rFonts w:cs="Arial" w:ascii="Arial" w:hAnsi="Arial"/>
          <w:sz w:val="24"/>
        </w:rPr>
        <w:t>Prefeita do Município de Ribeirão Grande, Estado de São Paulo, no uso de suas atribuições legais, 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o que constou em memorando da Seção de Recursos Human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 xml:space="preserve">       </w:t>
        <w:tab/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NOMEAR, em virtude de aprovação em concurso público pa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ofessor II de Ensino Fundamental (Inglês) – Grupo “H/A” - anexo II, Lei Complementar 022/06 – Concurso Público homologado em 27/06/02:</w:t>
      </w:r>
    </w:p>
    <w:p>
      <w:pPr>
        <w:pStyle w:val="TextBodyIndent"/>
        <w:ind w:left="69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SA ERMINIA SAVOLDI  – RG.  29.490.901-1 , CPF: 255.788.288-7; 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Professor I do Ensino Fundamental  – Grupo “MEF”- anexo II, Lei Complementar 022/06 – Concurso Público homologado em 07/12/05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</w:t>
      </w:r>
      <w:r>
        <w:rPr>
          <w:rFonts w:cs="Arial" w:ascii="Arial" w:hAnsi="Arial"/>
          <w:sz w:val="24"/>
        </w:rPr>
        <w:t xml:space="preserve">EDNEIA MARIA MENDES   – RG:     40.981.646-2, </w:t>
      </w:r>
    </w:p>
    <w:p>
      <w:pPr>
        <w:pStyle w:val="Normal"/>
        <w:tabs>
          <w:tab w:val="clear" w:pos="708"/>
          <w:tab w:val="left" w:pos="2127" w:leader="none"/>
        </w:tabs>
        <w:ind w:left="147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CPF:  303.086.738-24</w:t>
      </w:r>
    </w:p>
    <w:p>
      <w:pPr>
        <w:pStyle w:val="Normal"/>
        <w:tabs>
          <w:tab w:val="clear" w:pos="708"/>
          <w:tab w:val="left" w:pos="2127" w:leader="none"/>
        </w:tabs>
        <w:ind w:left="14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Heading1"/>
        <w:spacing w:lineRule="auto" w:line="240"/>
        <w:ind w:left="0" w:firstLine="705"/>
        <w:rPr/>
      </w:pPr>
      <w:r>
        <w:rPr/>
        <w:t xml:space="preserve">Art. 2º - </w:t>
      </w:r>
      <w:r>
        <w:rPr>
          <w:b w:val="false"/>
        </w:rPr>
        <w:t>Os candidatos nomeados no artigo anterior, deverão tomar posse no prazo de 30 (trinta) d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>Gabinete da Prefeita, 14 de   março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 xml:space="preserve"> ELIANA DOS SANTOS SIL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  <w:t>Ciente, publique-se.</w:t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7577"/>
      <w:pgMar w:left="1418" w:right="851" w:gutter="0" w:header="720" w:top="283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6:00Z</dcterms:created>
  <dc:creator>...</dc:creator>
  <dc:description/>
  <dc:language>en-US</dc:language>
  <cp:lastModifiedBy>Juridico</cp:lastModifiedBy>
  <cp:lastPrinted>2003-03-17T14:29:00Z</cp:lastPrinted>
  <dcterms:modified xsi:type="dcterms:W3CDTF">2006-03-15T13:07:00Z</dcterms:modified>
  <cp:revision>5</cp:revision>
  <dc:subject/>
  <dc:title>	PORTARIA  Nº  070/2.000, de 17 de julho de 2.000.</dc:title>
</cp:coreProperties>
</file>