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46/06 –</w:t>
      </w:r>
      <w:r>
        <w:rPr>
          <w:b/>
          <w:sz w:val="26"/>
        </w:rPr>
        <w:t xml:space="preserve"> </w:t>
      </w:r>
      <w:r>
        <w:rPr>
          <w:sz w:val="26"/>
        </w:rPr>
        <w:t>de 09 de març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prorrogação de prazo de  Comissão Sindicante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4"/>
        </w:rPr>
        <w:t>ELIANA DOS SANTOS SILVA</w:t>
      </w:r>
      <w:r>
        <w:rPr>
          <w:sz w:val="24"/>
        </w:rPr>
        <w:t xml:space="preserve">, Prefeita do Município de Ribeirão Grande, Estado de São Paulo, no uso de suas atribuições legais, com base no protocolado n. 769/06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>RESOLVE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Prorrogar por mais trinta dias, o prazo concedido a Comissão Sindicante instituída pela Portaria n. 23, de 20 de  fevereiro de 2006, para apresentar o seu relatório final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Esta Portaria entrará em vigor na data de sua publicação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>Gabinete da Prefeita, em 09 de março de 2006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ind w:right="-1" w:hanging="0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>Rua João Batista Brisola, 15 – 2º Andar - Centro - CEP: 18.315 000.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45:00Z</dcterms:created>
  <dc:creator>...</dc:creator>
  <dc:description/>
  <dc:language>en-US</dc:language>
  <cp:lastModifiedBy>Juridico</cp:lastModifiedBy>
  <cp:lastPrinted>2006-03-10T10:47:00Z</cp:lastPrinted>
  <dcterms:modified xsi:type="dcterms:W3CDTF">2006-03-10T13:48:00Z</dcterms:modified>
  <cp:revision>4</cp:revision>
  <dc:subject/>
  <dc:title> 	</dc:title>
</cp:coreProperties>
</file>