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Nº 045 -</w:t>
      </w:r>
      <w:r>
        <w:rPr>
          <w:rFonts w:cs="Arial" w:ascii="Arial" w:hAnsi="Arial"/>
          <w:sz w:val="24"/>
        </w:rPr>
        <w:t xml:space="preserve"> DE 08 DE MARÇO DE 2006.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 º 011, de 10 de dezembro de 2003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Considerando que a Portaria n. 070, de 01 de março de 2005, perdeu seu efeito devido à nomeação, pela Portaria n. 35, de 17 de fevereiro de 2006, do servidor Rubens de Lima para exercício de outro carg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em substituição ao Sr. RUBENS DE LIMA, a servidora ROSANA CRISTINA DA SILVA ALAPONE, RG: 28.177.827-9, CPF: 177.934.888-65, para exercer em comissão, o cargo de Professor Coordenador Pedagógico, lotado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8 de març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6"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>Chefe de Gabinet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3:00Z</dcterms:created>
  <dc:creator>...</dc:creator>
  <dc:description/>
  <dc:language>en-US</dc:language>
  <cp:lastModifiedBy>Juridico</cp:lastModifiedBy>
  <cp:lastPrinted>2005-02-11T16:45:00Z</cp:lastPrinted>
  <dcterms:modified xsi:type="dcterms:W3CDTF">2006-03-08T16:21:00Z</dcterms:modified>
  <cp:revision>6</cp:revision>
  <dc:subject/>
  <dc:title>PORTARIA  Nº 059/2.000 - DE 27 DE JUNHO DE 2.000.</dc:title>
</cp:coreProperties>
</file>