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Nº 041/06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03 de março  de 2006.</w:t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considerando o constante do protocolado n. 665/06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CICERO DOS SANTOS, Fiscal de Obras Municipal e o Sr. MÁRCIO FERNANDO DA SILVA, Coordenador da Fazenda Municipal, para em conjunto procederem à avaliação de um imóvel de propriedade do Sr. Ailton Dionizio da Silva, matricula n. 4.488 no Cartório de Registro de imóveis e Anexos, situado na estrada do Ribeirão que vai até o bairro Ana B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>Gabinete da Prefeita, 03 de març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5:00Z</dcterms:created>
  <dc:creator>...</dc:creator>
  <dc:description/>
  <dc:language>en-US</dc:language>
  <cp:lastModifiedBy>Juridico</cp:lastModifiedBy>
  <cp:lastPrinted>2006-03-03T10:21:00Z</cp:lastPrinted>
  <dcterms:modified xsi:type="dcterms:W3CDTF">2006-03-03T13:22:00Z</dcterms:modified>
  <cp:revision>5</cp:revision>
  <dc:subject/>
  <dc:title>PORTARIA  Nº 059/2.000 - DE 27 DE JUNHO DE 2.000.</dc:title>
</cp:coreProperties>
</file>