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38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17</w:t>
      </w:r>
      <w:r>
        <w:rPr>
          <w:rFonts w:cs="Verdana" w:ascii="Verdana" w:hAnsi="Verdana"/>
          <w:sz w:val="22"/>
        </w:rPr>
        <w:t xml:space="preserve"> DE FEVEREIRO DE 2006.</w:t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</w:t>
      </w:r>
      <w:r>
        <w:rPr/>
        <w:tab/>
        <w:t>Dispõe sobre afastamento, a pedido, de servidora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345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CONCEDER, afastamento nos temos do art. 94 e §§, da Lei Complementar nº 011, de 10 de dezembro de 2003, à servidora CONCEIÇÃO DE LIMA ROSA, portadora do RG. 21.268.018-3 SSP/SP, do cargo de Monitora, lotado no Departamento de Educação, Cultura, Esportes e Turismo – DECET, pelo prazo de 02 (dois) anos, sem vencimen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7 de feverei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/>
          <w:b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21:00Z</dcterms:created>
  <dc:creator>...</dc:creator>
  <dc:description/>
  <dc:language>en-US</dc:language>
  <cp:lastModifiedBy>Jurídico</cp:lastModifiedBy>
  <cp:lastPrinted>2006-02-10T13:52:00Z</cp:lastPrinted>
  <dcterms:modified xsi:type="dcterms:W3CDTF">2006-02-24T18:24:00Z</dcterms:modified>
  <cp:revision>3</cp:revision>
  <dc:subject/>
  <dc:title>PORTARIA  Nº 059/2.000 - DE 27 DE JUNHO DE 2.000.</dc:title>
</cp:coreProperties>
</file>