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ab/>
        <w:t>PORTARIA  N.º  37/06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17 de fevereiro  de 2006.</w:t>
      </w:r>
    </w:p>
    <w:p>
      <w:pPr>
        <w:pStyle w:val="Normal"/>
        <w:ind w:left="2977" w:hanging="29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ab/>
        <w:t>Dispõe sobre nomeação, de funcionários, para o cargo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</w:rPr>
        <w:t xml:space="preserve">ELIANA DOS SANTOS SILVA, </w:t>
      </w:r>
      <w:r>
        <w:rPr>
          <w:rFonts w:cs="Arial" w:ascii="Arial" w:hAnsi="Arial"/>
          <w:sz w:val="24"/>
        </w:rPr>
        <w:t>Prefeita do Município de Ribeirão Grande, Estado de São Paulo, no uso de suas atribuições legais, 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o que constou no memorando da Seção de Recursos Human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 xml:space="preserve">       </w:t>
        <w:tab/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NOMEAR, em virtude de aprovação em concurso público pa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ofessor de Ensino Fundamental – Grupo “MEF”- anexo III, Lei Complementar 012/03 – Concurso Público homologado em 07/12/05:</w:t>
      </w:r>
    </w:p>
    <w:p>
      <w:pPr>
        <w:pStyle w:val="TextBodyIndent"/>
        <w:ind w:left="690" w:hanging="0"/>
        <w:rPr/>
      </w:pPr>
      <w:r>
        <w:rPr/>
      </w:r>
    </w:p>
    <w:p>
      <w:pPr>
        <w:pStyle w:val="Heading1"/>
        <w:spacing w:lineRule="auto" w:line="240"/>
        <w:ind w:left="705" w:hanging="0"/>
        <w:rPr>
          <w:b w:val="false"/>
          <w:b w:val="false"/>
          <w:bCs/>
        </w:rPr>
      </w:pPr>
      <w:r>
        <w:rPr>
          <w:b w:val="false"/>
          <w:bCs/>
        </w:rPr>
        <w:t>Letícia Fernanda Queiroz dos Santos – RG.  30.208.570-1, CPF: 283.156.258-96</w:t>
      </w:r>
    </w:p>
    <w:p>
      <w:pPr>
        <w:pStyle w:val="Heading1"/>
        <w:spacing w:lineRule="auto" w:line="240"/>
        <w:ind w:left="0" w:firstLine="70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240"/>
        <w:ind w:left="0" w:firstLine="705"/>
        <w:rPr/>
      </w:pPr>
      <w:r>
        <w:rPr/>
        <w:t xml:space="preserve">Art. 2º - </w:t>
      </w:r>
      <w:r>
        <w:rPr>
          <w:b w:val="false"/>
          <w:bCs/>
        </w:rPr>
        <w:t>A</w:t>
      </w:r>
      <w:r>
        <w:rPr>
          <w:b w:val="false"/>
        </w:rPr>
        <w:t xml:space="preserve"> candidata nomeada no artigo anterior, devera tomar posse no prazo de 30 (trinta) d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Esta Portaria entrará em vigor na data de sua publicação, retroagindo os seus efeitos à 06/02/2006, conforme justificado pela Seção de Recursos Hum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>Gabinete da Prefeita, 17 de fevereiro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 xml:space="preserve"> ELIANA DOS SANTOS SIL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ind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1418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iente, publique –se.                     WLSON GRILLO</w:t>
      </w:r>
    </w:p>
    <w:p>
      <w:pPr>
        <w:pStyle w:val="Heading4"/>
        <w:ind w:firstLine="1701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Chefe de Gabine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7577"/>
      <w:pgMar w:left="1418" w:right="851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25"/>
        </w:tabs>
        <w:ind w:left="112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01:00Z</dcterms:created>
  <dc:creator>...</dc:creator>
  <dc:description/>
  <dc:language>en-US</dc:language>
  <cp:lastModifiedBy>Jurídico</cp:lastModifiedBy>
  <cp:lastPrinted>2006-02-22T11:28:00Z</cp:lastPrinted>
  <dcterms:modified xsi:type="dcterms:W3CDTF">2006-02-22T14:29:00Z</dcterms:modified>
  <cp:revision>6</cp:revision>
  <dc:subject/>
  <dc:title>	PORTARIA  Nº  070/2.000, de 17 de julho de 2.000.</dc:title>
</cp:coreProperties>
</file>