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ORTARIA N.º 032/06 - de 15 de fevereiro  de 2006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põe sobre nomeação de comissão para procede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ANA DOS SANTOS SILVA, Prefeita do Município de Ribeirão Grande, Estado de São Paulo, no uso de suas atribuições legais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solicitação e justificativa apresentada no protocolado n. º 0250/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1º - Fica constituída uma comissão pelos Senhores: AURÉLIO DE OLIVEIRA, mecânico, CICERO DOS SANTOS, Fiscal de Obras Municipal, ALBERTO HIBRAIM SABA, Operador de Maquinas, servidores lotados no Departamento de Obras, com a finalidade de proceder à avaliação dos seguintes bens, pertencentes ao patrimônio municipa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ículo marca: VECTRA modelo: MILENIUM, tipo: passageiro – Ano: 2001/2001 combustível: GASOLINA, cor: CINZA, placa: BPY-4089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ículo marca: FIAT; modelo: ELBA WEEKEND IE, tipo: passageiro – Ano: 1992/1993 combustível: GASOLINA, cor: CINZA, placa: BFW-774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2º - A referida Comissão após vistoria e avaliação deverá elaborar e entregar o respectivo laudo, no prazo de 30 d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a Prefeita, 15 de fevereiro 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ELIANA DOS SANTOS SILV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7:00Z</dcterms:created>
  <dc:creator>...</dc:creator>
  <dc:description/>
  <dc:language>en-US</dc:language>
  <cp:lastModifiedBy>Juridico</cp:lastModifiedBy>
  <cp:lastPrinted>2006-06-23T10:46:00Z</cp:lastPrinted>
  <dcterms:modified xsi:type="dcterms:W3CDTF">2006-06-29T11:54:00Z</dcterms:modified>
  <cp:revision>11</cp:revision>
  <dc:subject/>
  <dc:title>		P O R T A R I A      Nº  129/98 - de 01 de Setembro de 1.998.</dc:title>
</cp:coreProperties>
</file>