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Nº 031/06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14 de fevereiro de 2006.</w:t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ANTONIO SILVÉRIO FERREIRA, Fiscal de Tributos, para em conjunto procederem à avaliação de um imóvel que se localiza na Rua Brasilio Marcolino, 26 – centro de Ribeirão Grande/SP – inscrição municipal n. 02.01.024.0367.001, imóvel n. 471, de propriedade da Sra. Antonia Maria da Costa, conforme descrição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>Gabinete da Prefeita, 14 de fevereir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9:00Z</dcterms:created>
  <dc:creator>...</dc:creator>
  <dc:description/>
  <dc:language>en-US</dc:language>
  <cp:lastModifiedBy>Jurídico</cp:lastModifiedBy>
  <cp:lastPrinted>2006-02-14T11:42:00Z</cp:lastPrinted>
  <dcterms:modified xsi:type="dcterms:W3CDTF">2006-02-14T14:51:00Z</dcterms:modified>
  <cp:revision>3</cp:revision>
  <dc:subject/>
  <dc:title>PORTARIA  Nº 059/2.000 - DE 27 DE JUNHO DE 2.000.</dc:title>
</cp:coreProperties>
</file>