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27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07</w:t>
      </w:r>
      <w:r>
        <w:rPr>
          <w:rFonts w:cs="Verdana" w:ascii="Verdana" w:hAnsi="Verdana"/>
          <w:sz w:val="22"/>
        </w:rPr>
        <w:t xml:space="preserve"> DE FEVEREIRO DE 2006.</w:t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afastamento, a pedido, de servidora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353/06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afastamento nos temos do art. 94 e §§, da Lei Complementar nº 011, de 10 de dezembro de 2003, à servidora MARIA ALICE FERNANDES BARROS, portadora do RG. 28.268.093-7 SSP/SP, do cargo de Digitadora, lotado no Departamento Obras e Serviços Municipais, pelo prazo de 02 (dois) anos, sem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07 de fevereir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/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06:00Z</dcterms:created>
  <dc:creator>...</dc:creator>
  <dc:description/>
  <dc:language>en-US</dc:language>
  <cp:lastModifiedBy>Jurídico</cp:lastModifiedBy>
  <cp:lastPrinted>2006-02-07T16:02:00Z</cp:lastPrinted>
  <dcterms:modified xsi:type="dcterms:W3CDTF">2006-02-07T18:25:00Z</dcterms:modified>
  <cp:revision>3</cp:revision>
  <dc:subject/>
  <dc:title>PORTARIA  Nº 059/2.000 - DE 27 DE JUNHO DE 2.000.</dc:title>
</cp:coreProperties>
</file>