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4"/>
          <w:u w:val="single"/>
        </w:rPr>
        <w:t>PORTARIA Nº 025/06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07 de fevereiro  de 2006.</w:t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 considerando o constante do protocolado n. 3.787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NOMEAR, o Sr. CICERO DOS SANTOS, Fiscal de Obras Municipal e o Sr. ANTONIO SILVÉRIO FERREIRA, Fiscal de Tributos, para em conjunto procederem à avaliação de um imóvel de propriedade do Sr. José Fidelis Filho, situado a Rua Brasilio Marcolino – Quadra 040 – Lote 69, para fins de desapropri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4" w:hanging="0"/>
        <w:rPr>
          <w:sz w:val="24"/>
        </w:rPr>
      </w:pPr>
      <w:r>
        <w:rPr>
          <w:sz w:val="24"/>
        </w:rPr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>Gabinete da Prefeita, 07 de fevereiro  de 200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20:00Z</dcterms:created>
  <dc:creator>...</dc:creator>
  <dc:description/>
  <dc:language>en-US</dc:language>
  <cp:lastModifiedBy>Jurídico</cp:lastModifiedBy>
  <cp:lastPrinted>2006-01-21T15:59:00Z</cp:lastPrinted>
  <dcterms:modified xsi:type="dcterms:W3CDTF">2006-02-07T13:24:00Z</dcterms:modified>
  <cp:revision>3</cp:revision>
  <dc:subject/>
  <dc:title>PORTARIA  Nº 059/2.000 - DE 27 DE JUNHO DE 2.000.</dc:title>
</cp:coreProperties>
</file>