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148/06 </w:t>
      </w:r>
      <w:r>
        <w:rPr>
          <w:b/>
          <w:sz w:val="26"/>
        </w:rPr>
        <w:t xml:space="preserve">- </w:t>
      </w:r>
      <w:r>
        <w:rPr>
          <w:sz w:val="26"/>
        </w:rPr>
        <w:t>de 05 de dezembro  de 2006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revogação parcial da Portaria n. 95, de 26 de julh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/>
      </w:pPr>
      <w:r>
        <w:rPr/>
        <w:tab/>
        <w:t xml:space="preserve">Considerando que o Sr. Carlos Roberto Santini Junior, titular da cédula de identidade n. 32.461.245-X e CPF: 273.859.928-11, classificado em concurso público, não compareceu no prazo regulamentar para tomar posse do cargo ao qual foi nomeado pela Portaria n. 133/06.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ab/>
        <w:t xml:space="preserve">Art. 1º -  </w:t>
      </w:r>
      <w:r>
        <w:rPr>
          <w:bCs/>
          <w:sz w:val="26"/>
        </w:rPr>
        <w:t xml:space="preserve">Derrogar a alínea “b” do artigo 1º da Portaria n. 133, de 26 de julho de 2006, que nomeou o Sr. Carlos Roberto Santini para o cargo de Engenheiro Civil, tornando vago referido cargo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 xml:space="preserve"> </w:t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05 de  dezemb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ortaria n. 148/06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38"/>
            </w:rPr>
          </w:pPr>
          <w:r>
            <w:rPr>
              <w:sz w:val="38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7:00Z</dcterms:created>
  <dc:creator>...</dc:creator>
  <dc:description/>
  <dc:language>en-US</dc:language>
  <cp:lastModifiedBy>Juridico</cp:lastModifiedBy>
  <cp:lastPrinted>2006-12-05T16:49:00Z</cp:lastPrinted>
  <dcterms:modified xsi:type="dcterms:W3CDTF">2006-12-05T18:50:00Z</dcterms:modified>
  <cp:revision>5</cp:revision>
  <dc:subject/>
  <dc:title>		P O R T A R I A      Nº  129/98 - de 01 de Setembro de 1.998.</dc:title>
</cp:coreProperties>
</file>