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11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0 DE JANEIR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prorrogação de prazo de Comissão Processante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3544/05 (fls. 10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Art. 1º - CONCEDER, em prorrogação, 30 (trinta) dias de prazo à Comissão Processante, Instaurada pela Portaria nº 172/05, para entrega de seu relatório fi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0 de janei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57:00Z</dcterms:created>
  <dc:creator>...</dc:creator>
  <dc:description/>
  <dc:language>en-US</dc:language>
  <cp:lastModifiedBy>Jurídico</cp:lastModifiedBy>
  <cp:lastPrinted>2006-01-20T14:05:00Z</cp:lastPrinted>
  <dcterms:modified xsi:type="dcterms:W3CDTF">2006-01-27T12:26:00Z</dcterms:modified>
  <cp:revision>5</cp:revision>
  <dc:subject/>
  <dc:title>PORTARIA  Nº 059/2.000 - DE 27 DE JUNHO DE 2.000.</dc:title>
</cp:coreProperties>
</file>