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10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0 DE JANEIR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183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º 011, de 10 de dezembro de 2003, à servidora Cristina Aparecida Souto Venturelli, portadora do RG. 19.637.988 SSP/SP, do cargo de Professora PEB I, lotado no Departamento de Educação, Cultura, Esporte e Turismo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0 de jan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28:00Z</dcterms:created>
  <dc:creator>...</dc:creator>
  <dc:description/>
  <dc:language>en-US</dc:language>
  <cp:lastModifiedBy>Jurídico</cp:lastModifiedBy>
  <cp:lastPrinted>2006-01-13T11:14:00Z</cp:lastPrinted>
  <dcterms:modified xsi:type="dcterms:W3CDTF">2006-01-20T15:42:00Z</dcterms:modified>
  <cp:revision>3</cp:revision>
  <dc:subject/>
  <dc:title>PORTARIA  Nº 059/2.000 - DE 27 DE JUNHO DE 2.000.</dc:title>
</cp:coreProperties>
</file>