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.º  008/06 </w:t>
      </w:r>
      <w:r>
        <w:rPr>
          <w:b/>
          <w:sz w:val="26"/>
        </w:rPr>
        <w:t xml:space="preserve">- </w:t>
      </w:r>
      <w:r>
        <w:rPr>
          <w:sz w:val="26"/>
        </w:rPr>
        <w:t>de 17 de janei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2283/05 (fls. 27)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 xml:space="preserve">EXONERAR, a pedido, ALEXANDRE DOS SANTOS DIAS, RG </w:t>
      </w:r>
      <w:r>
        <w:rPr>
          <w:sz w:val="28"/>
        </w:rPr>
        <w:t>34.818.955-2 e CPF n.º 271.548.068/97, do cargo de Agente de Saneamento,</w:t>
      </w:r>
      <w:r>
        <w:rPr>
          <w:sz w:val="26"/>
        </w:rPr>
        <w:t xml:space="preserve"> para o qual foi nomeado em razão de aprovação em concurso público, conforme Portaria n.º    116/02, de 12/07/2002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, revogada a Portaria n. 167/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17 de  janei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/>
      </w:pPr>
      <w:r>
        <w:rPr/>
        <w:tab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Ciente,  publique-se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6:00Z</dcterms:created>
  <dc:creator>...</dc:creator>
  <dc:description/>
  <dc:language>en-US</dc:language>
  <cp:lastModifiedBy>Jurídico</cp:lastModifiedBy>
  <cp:lastPrinted>2003-02-18T08:48:00Z</cp:lastPrinted>
  <dcterms:modified xsi:type="dcterms:W3CDTF">2006-01-17T18:59:00Z</dcterms:modified>
  <cp:revision>3</cp:revision>
  <dc:subject/>
  <dc:title>		P O R T A R I A      Nº  129/98 - de 01 de Setembro de 1.998.</dc:title>
</cp:coreProperties>
</file>