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  <w:u w:val="single"/>
        </w:rPr>
      </w:pPr>
      <w:r>
        <w:rPr>
          <w:rFonts w:cs="ZapfHumnst BT" w:ascii="ZapfHumnst BT" w:hAnsi="ZapfHumnst BT"/>
          <w:i/>
          <w:color w:val="000000"/>
          <w:sz w:val="40"/>
          <w:u w:val="single"/>
        </w:rPr>
        <w:t xml:space="preserve">PREFEITURA DO MUNICÍPIO DE </w:t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  <w:u w:val="single"/>
        </w:rPr>
      </w:pPr>
      <w:r>
        <w:rPr>
          <w:rFonts w:cs="ZapfHumnst BT" w:ascii="ZapfHumnst BT" w:hAnsi="ZapfHumnst BT"/>
          <w:i/>
          <w:color w:val="000000"/>
          <w:sz w:val="40"/>
          <w:u w:val="single"/>
        </w:rPr>
        <w:t xml:space="preserve">RIBEIRÃO GRANDE - SP. </w:t>
      </w:r>
    </w:p>
    <w:p>
      <w:pPr>
        <w:pStyle w:val="Normal"/>
        <w:rPr>
          <w:rFonts w:ascii="ZapfHumnst BT" w:hAnsi="ZapfHumnst BT" w:cs="ZapfHumnst BT"/>
          <w:i/>
          <w:i/>
          <w:color w:val="000000"/>
          <w:sz w:val="40"/>
          <w:u w:val="single"/>
        </w:rPr>
      </w:pPr>
      <w:r>
        <w:rPr>
          <w:rFonts w:cs="ZapfHumnst BT" w:ascii="ZapfHumnst BT" w:hAnsi="ZapfHumnst BT"/>
          <w:i/>
          <w:color w:val="000000"/>
          <w:sz w:val="40"/>
          <w:u w:val="single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  <w:t xml:space="preserve">PORTARIAS MUNICIPAIS </w:t>
      </w:r>
    </w:p>
    <w:p>
      <w:pPr>
        <w:pStyle w:val="Normal"/>
        <w:jc w:val="center"/>
        <w:rPr>
          <w:rFonts w:ascii="ZapfHumnst BT" w:hAnsi="ZapfHumnst BT" w:eastAsia="ZapfHumnst BT" w:cs="ZapfHumnst BT"/>
          <w:i/>
          <w:i/>
          <w:color w:val="000000"/>
          <w:sz w:val="40"/>
        </w:rPr>
      </w:pPr>
      <w:r>
        <w:rPr>
          <w:rFonts w:eastAsia="ZapfHumnst BT" w:cs="ZapfHumnst BT" w:ascii="ZapfHumnst BT" w:hAnsi="ZapfHumnst BT"/>
          <w:i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  <w:t>EXERCÍCIO</w:t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60"/>
          <w:u w:val="single"/>
        </w:rPr>
      </w:pPr>
      <w:r>
        <w:rPr>
          <w:rFonts w:cs="ZapfHumnst BT" w:ascii="ZapfHumnst BT" w:hAnsi="ZapfHumnst BT"/>
          <w:i/>
          <w:color w:val="000000"/>
          <w:sz w:val="60"/>
          <w:u w:val="single"/>
        </w:rPr>
        <w:t>2006</w:t>
      </w:r>
    </w:p>
    <w:p>
      <w:pPr>
        <w:pStyle w:val="Normal"/>
        <w:rPr>
          <w:rFonts w:ascii="ZapfHumnst BT" w:hAnsi="ZapfHumnst BT" w:cs="ZapfHumnst BT"/>
          <w:i/>
          <w:i/>
          <w:color w:val="000000"/>
          <w:sz w:val="40"/>
          <w:u w:val="single"/>
        </w:rPr>
      </w:pPr>
      <w:r>
        <w:rPr>
          <w:rFonts w:cs="ZapfHumnst BT" w:ascii="ZapfHumnst BT" w:hAnsi="ZapfHumnst BT"/>
          <w:i/>
          <w:color w:val="000000"/>
          <w:sz w:val="40"/>
          <w:u w:val="single"/>
        </w:rPr>
      </w:r>
    </w:p>
    <w:p>
      <w:pPr>
        <w:pStyle w:val="Normal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rPr>
          <w:rFonts w:ascii="ZapfHumnst BT" w:hAnsi="ZapfHumnst BT" w:cs="ZapfHumnst BT"/>
          <w:i/>
          <w:i/>
          <w:color w:val="000000"/>
          <w:sz w:val="40"/>
        </w:rPr>
      </w:pPr>
      <w:r>
        <w:rPr>
          <w:rFonts w:cs="ZapfHumnst BT" w:ascii="ZapfHumnst BT" w:hAnsi="ZapfHumnst BT"/>
          <w:i/>
          <w:color w:val="000000"/>
          <w:sz w:val="40"/>
        </w:rPr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  <w:u w:val="single"/>
        </w:rPr>
      </w:pPr>
      <w:r>
        <w:rPr>
          <w:rFonts w:cs="ZapfHumnst BT" w:ascii="ZapfHumnst BT" w:hAnsi="ZapfHumnst BT"/>
          <w:i/>
          <w:color w:val="000000"/>
          <w:sz w:val="40"/>
        </w:rPr>
        <w:t>do número 001/2006 ao número 149/2006</w:t>
      </w:r>
      <w:r>
        <w:br w:type="page"/>
      </w:r>
    </w:p>
    <w:p>
      <w:pPr>
        <w:pStyle w:val="Normal"/>
        <w:jc w:val="center"/>
        <w:rPr>
          <w:rFonts w:ascii="ZapfHumnst BT" w:hAnsi="ZapfHumnst BT" w:cs="ZapfHumnst BT"/>
          <w:i/>
          <w:i/>
          <w:color w:val="000000"/>
          <w:sz w:val="40"/>
          <w:u w:val="single"/>
        </w:rPr>
      </w:pPr>
      <w:r>
        <w:rPr>
          <w:rFonts w:cs="ZapfHumnst BT" w:ascii="ZapfHumnst BT" w:hAnsi="ZapfHumnst BT"/>
          <w:i/>
          <w:color w:val="000000"/>
          <w:sz w:val="40"/>
          <w:u w:val="single"/>
        </w:rPr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4"/>
          <w:u w:val="single"/>
        </w:rPr>
      </w:pPr>
      <w:r>
        <w:rPr>
          <w:rFonts w:cs="ZapfHumnst BT" w:ascii="ZapfHumnst BT" w:hAnsi="ZapfHumnst BT"/>
          <w:color w:val="000000"/>
          <w:sz w:val="24"/>
          <w:u w:val="single"/>
        </w:rPr>
        <w:t>ÍNDICE</w:t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4"/>
          <w:u w:val="single"/>
        </w:rPr>
      </w:pPr>
      <w:r>
        <w:rPr>
          <w:rFonts w:cs="ZapfHumnst BT" w:ascii="ZapfHumnst BT" w:hAnsi="ZapfHumnst BT"/>
          <w:color w:val="000000"/>
          <w:sz w:val="24"/>
          <w:u w:val="single"/>
        </w:rPr>
      </w:r>
    </w:p>
    <w:p>
      <w:pPr>
        <w:pStyle w:val="Normal"/>
        <w:jc w:val="center"/>
        <w:rPr>
          <w:rFonts w:ascii="ZapfHumnst BT" w:hAnsi="ZapfHumnst BT" w:cs="ZapfHumnst BT"/>
          <w:color w:val="000000"/>
          <w:sz w:val="24"/>
          <w:u w:val="single"/>
        </w:rPr>
      </w:pPr>
      <w:r>
        <w:rPr>
          <w:rFonts w:cs="ZapfHumnst BT" w:ascii="ZapfHumnst BT" w:hAnsi="ZapfHumnst BT"/>
          <w:color w:val="000000"/>
          <w:sz w:val="24"/>
          <w:u w:val="single"/>
        </w:rPr>
      </w:r>
    </w:p>
    <w:tbl>
      <w:tblPr>
        <w:tblW w:w="9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031"/>
      </w:tblGrid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b/>
                <w:b/>
                <w:bCs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rPr>
                <w:rFonts w:ascii="ZapfHumnst BT" w:hAnsi="ZapfHumnst BT" w:cs="ZapfHumnst BT"/>
                <w:b/>
                <w:b/>
                <w:bCs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b/>
                <w:bCs/>
                <w:color w:val="000000"/>
                <w:sz w:val="24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b/>
                <w:b/>
                <w:bCs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bCs/>
                <w:color w:val="000000"/>
                <w:sz w:val="24"/>
              </w:rPr>
            </w:pPr>
            <w:r>
              <w:rPr>
                <w:rFonts w:eastAsia="ZapfHumnst BT" w:cs="ZapfHumnst BT" w:ascii="ZapfHumnst BT" w:hAnsi="ZapfHumnst BT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ZapfHumnst BT" w:ascii="ZapfHumnst BT" w:hAnsi="ZapfHumnst BT"/>
                <w:b/>
                <w:bCs/>
                <w:color w:val="000000"/>
                <w:sz w:val="24"/>
              </w:rPr>
              <w:t>DAT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b/>
                <w:b/>
                <w:bCs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b/>
                <w:bCs/>
                <w:color w:val="000000"/>
                <w:sz w:val="24"/>
              </w:rPr>
            </w:r>
          </w:p>
          <w:p>
            <w:pPr>
              <w:pStyle w:val="Heading1"/>
              <w:rPr>
                <w:rFonts w:ascii="ZapfHumnst BT" w:hAnsi="ZapfHumnst BT" w:cs="ZapfHumnst BT"/>
                <w:bCs/>
              </w:rPr>
            </w:pPr>
            <w:r>
              <w:rPr>
                <w:bCs/>
              </w:rPr>
              <w:t>ASSUNTO</w:t>
            </w:r>
          </w:p>
        </w:tc>
      </w:tr>
      <w:tr>
        <w:trPr>
          <w:trHeight w:val="2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Objeto: Definir as medidas administrativas cabíveis e apurar as responsabilidades cabíveis no tocante ao desaparecimento de bens de propriedade desta municipalidade, conforme informado no Boletim de Ocorrência Policial n. 46/2005, de origem da Delegacia de Policia Local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 designação de função que especifica (Movimentação de contas bancári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Prorroga prazo para conclusão de relatório final de sindicância, que especifica (Portaria 163, de 27 de outubro  de 20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s servidores, que especifica (</w:t>
            </w:r>
            <w:r>
              <w:rPr>
                <w:rFonts w:cs="ZapfHumnst BT" w:ascii="ZapfHumnst BT" w:hAnsi="ZapfHumnst BT"/>
                <w:color w:val="000000"/>
                <w:sz w:val="24"/>
              </w:rPr>
              <w:t xml:space="preserve">Sandro Ribeiro de Moraes,  Bernadete Aparecida  Ferreira Freitas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a Comissão Permanente de Licitação, que especifica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Servidor: Márcio Antonio Consolmagno, RG 24.702.908-7, do cargo de Oficial de Escol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fastamento, a pedido, de funcionário, que especifica (</w:t>
            </w:r>
            <w:r>
              <w:rPr>
                <w:rFonts w:cs="ZapfHumnst BT" w:ascii="ZapfHumnst BT" w:hAnsi="ZapfHumnst BT"/>
                <w:sz w:val="24"/>
                <w:u w:val="single"/>
              </w:rPr>
              <w:t>Viviane D’Ávila de Almeida Jesus</w:t>
            </w:r>
            <w:r>
              <w:rPr>
                <w:rFonts w:cs="ZapfHumnst BT" w:ascii="ZapfHumnst BT" w:hAnsi="ZapfHumnst BT"/>
                <w:sz w:val="24"/>
              </w:rPr>
              <w:t>, RG. 25.223.567-8 SSP/SP, Professora PEB I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ALEXANDRE DOS SANTOS DIAS, RG 34.818.955-2,  Agente de Saneament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0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de titular de cargo em comissão, que especifica (Sr. FRUTUOSO FRANCISCO DE OLIVEIRA, RG. nº 14.859.602-2,  Diretor do Departamento de Obras e Serviços Municipais).</w:t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0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fastamento, a pedido, de servidora, que especifica (Cristina Aparecida Souto Venturelli, prazo de 02 (dois) anos, sem venciment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0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prorrogação de prazo de Comissão Processante, que especifica (Portaria nº 172/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3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" w:ascii="ZapfHumnst BT" w:hAnsi="ZapfHumnst BT"/>
                <w:sz w:val="24"/>
              </w:rPr>
              <w:t>Dispõe sobre designação para responder interinamente pelo Departamento de Obras e Serviços Municipais (WILSON GRILLO, RG n. 9.492.481-8, e CPF: 836.919.018-91, Chefe de Gabinete, para responder interinamente pelo Departamento de Obras e Serviços Municipais).</w:t>
            </w:r>
            <w:r>
              <w:rPr>
                <w:rFonts w:cs="ZapfHumnst BT" w:ascii="ZapfHumnst BT" w:hAnsi="ZapfHumnst BT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3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avaliadores, para o fim que especifica (Avaliação do imóvel de propriedade do Sr. Edelazaro Benedito Arrud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3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funcionários, que especifica (</w:t>
            </w:r>
            <w:r>
              <w:rPr>
                <w:rFonts w:cs="ZapfHumnst BT" w:ascii="ZapfHumnst BT" w:hAnsi="ZapfHumnst BT"/>
                <w:caps/>
                <w:sz w:val="24"/>
              </w:rPr>
              <w:t xml:space="preserve">jOSÉ QUEIROZ OLIVEIRA, </w:t>
            </w:r>
            <w:r>
              <w:rPr>
                <w:rFonts w:cs="ZapfHumnst BT" w:ascii="ZapfHumnst BT" w:hAnsi="ZapfHumnst BT"/>
                <w:sz w:val="24"/>
              </w:rPr>
              <w:t>ALBERTO IBRAHIM SABA e AIRTON LUIZ DE ALMEIDA).</w:t>
            </w:r>
            <w:r>
              <w:rPr>
                <w:rFonts w:cs="ZapfHumnst BT" w:ascii="ZapfHumnst BT" w:hAnsi="ZapfHumnst BT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4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origem: memorando n. 027/05 de origem do Departamento de Educação, Cultura, Esportes e Turismo, em que noticia o desaparecimento de dois pneus de Ônibus, que estavam em depósito no Departamento de Obras e Serviços Municipai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Prorroga prazo para conclusão de relatório final de Processo Administrativo, que especifica (Portaria n. 173, de 24 de novembro de 20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, de funcionários, para o cargo que especifica (origem: memorando n. 002, da Seção de Recursos Human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Prorroga prazo para conclusão de relatório final de Processo Administrativo, que especifica (Portaria n. 179, de 13 de dezembro de 20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7/0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membros do Conselho Municipal de Acompanhamento e controle Social do Fundo de manutenção e Desenvolvimento do Ensino Fundamental e de Valorização do Magistério e dá outras providências (FUNDEF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afastamento, a pedido, de funcionário, que especifica (Protocolado nº 256/06, Valquiria Porcel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color w:val="000000"/>
                <w:sz w:val="24"/>
              </w:rPr>
              <w:t>Designa servidores para prestarem serviços junto a Casa da Agricultura no Programa Estadual de Microbacias Hidrográficas (  Raquel Regina Scudeller Silva, e Ivo José da Silv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color w:val="000000"/>
                <w:sz w:val="24"/>
              </w:rPr>
              <w:t xml:space="preserve">Dispõe sobre nomeação de ordenador de despesas, que especifica (Chefe de Divisão, lotado no Departamento Financeiro, </w:t>
            </w:r>
            <w:r>
              <w:rPr>
                <w:rFonts w:cs="Arial" w:ascii="ZapfHumnst BT" w:hAnsi="ZapfHumnst BT"/>
                <w:sz w:val="24"/>
              </w:rPr>
              <w:t>SERGIO LUIZ FOGANHOLLI, RG. sob n.º 10.444.224 SSP/SP e CPF n.º 010.615.768-09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Objetivo: Definir as medidas administrativas cabíveis e apurar as responsabilidades cabíveis no tocante ao desaparecimento de bens de propriedade desta municipalidade, conforme noticiado à fls. 04 do protocolado n. 3144/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Susy Leni Ferreira da Silva, Professora de Língua Ingles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avaliadores, para o fim que especifica (Prot.  nº 3.787/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afastamento, a pedido, de servidor, que especifica (Prot.  nº 310/06, HERIC PATENTE AVELAR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fastamento, a pedido, de servidora, que especifica (protocolado nº 353/06, MARIA ALICE FERNANDES BARR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fastamento, a pedido, de servidora, que especifica (Prot. nº 419/06, MARGARIDA CHAPOVAL DE MIRAND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fastamento, a pedido, de servidora, que especifica (Prot. nº 414/06, VIVIANA LÚCIA TEIXEIR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s servidores, que especifica (Milton Soares da Silva, 40%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avaliadores, para o fim que especifica (Imóvel de propriedade da Sra. Antonia Maria da Cost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5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comissão para proceder avaliação de bens da Administração, que especifica (Prot. 250/06, Veículos para futuro leilã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6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ancelamento da Portaria n. 029, de 10 de fevereiro de 200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para exercer em comissão, o cargo que especifica (Maria das Graças de Oliveira,  cargo comissionado de Professor Coordenador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para exercer em comissão, os cargos que especifica (Em virtude da Lei Complementar nº 022, de 16 de fevereiro de 20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Dispõe sobre gratificação à servidor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ZapfHumnst BT" w:hAnsi="ZapfHumnst BT" w:cs="ZapfHumnst BT"/>
                <w:b w:val="false"/>
                <w:b w:val="false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b w:val="false"/>
                <w:sz w:val="24"/>
              </w:rPr>
              <w:t xml:space="preserve">Dispõe sobre nomeação, de funcionários, para o cargo que especifica (Letícia Fernanda Queiroz dos Santos, Professor de Ensino Fundamental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afastamento, a pedido, de servidora, que especifica (CONCEIÇÃO DE LIMA ROSA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Não utiliz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afastamento, a pedido, de funcionário, que especifica (JONAS ALESSANDRO DE MIRANDA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avaliadores, para o fim que especifica (Prot. 665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prorrogação de prazo de  Comissão Processante, que especifica (Prot. n. 722/06, Portaria n. 183/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esigna servidores para prestarem serviços junto à Casa da Agricultur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Não utiliz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sz w:val="24"/>
              </w:rPr>
              <w:t>Dispõe sobre nomeação para exercer em comissão, o cargo que especifica (ROSANA CRISTINA DA SILVA ALAPONE, cargo de Professor Coordenador Pedagógic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prorrogação de prazo de  Comissão Sindicante, que especifica (Portaria n. 23/06).</w:t>
              <w:tab/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rotocolado n.º 622/06, SILVANA RENÓ SOUTO BRIZOLA, Servente de Escol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a Comissão Municipal de Prevenção e Erradicação do Trabalho Infantil – PETI (Protocolado nº  582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Origem: Memorando GP n. 114/06 do Gabinete da Prefeit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nomeação, de funcionários, para o cargo que especifica (Elsa Ermínia Savoldi, Professor II de Ensino Fundamental (Inglês); e Edneia Maria Mendes, Professor I do Ensino Fundamental). 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nomeação, de funcionário, para o cargo que especifica (Antonio Aguinaldo Cabral, vigia).         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0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designações, que especificam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0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para exercer em comissão, os cargos que especifica (MARIA JOSÉ ROMANOFF,  cargo em comissão de Coordenador da Saúde e Vigilância Sanitári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4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esigna Gestor e Assistente Técnico para atuação em convênio a ser firmado com a Secretaria de Economia e Planejamento do Estado de São Paul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7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comissão para proceder avaliação de bens da Administração, que especifica (Prot. n.º 940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/04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Rosa Maria de Proença, do cargo de monitor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/04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Prorroga prazo para conclusão de relatório final de Sindicância, que especifica (Portaria n. 179/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/04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funcionários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/04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comissão para proceder avaliação de bens da Administração, que especifica (Prot. 250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9/04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Protocolado nº. 948/06).</w:t>
              <w:tab/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FF0000"/>
                <w:sz w:val="24"/>
              </w:rPr>
            </w:pPr>
            <w:r>
              <w:rPr>
                <w:rFonts w:cs="ZapfHumnst BT" w:ascii="ZapfHumnst BT" w:hAnsi="ZapfHumnst BT"/>
                <w:color w:val="FF0000"/>
                <w:sz w:val="24"/>
              </w:rPr>
              <w:t>(Verificar do que se trata !!!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5/04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protocolado nº.1076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revogação de gratificação a servidor, que especifica (Gilberto Marcelino da Cruz,  alínea “i” da Portaria n. 058, de 07 de abril de 20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funcionários, que especifica (Creuza Ezequiel Costa e Aparício Geraldo Ferreir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sz w:val="24"/>
              </w:rPr>
              <w:t>Dispõe sobre nomeação para exercer em comissão, o cargo que especifica (ELISANGELA NOBAIAS DE LUNA, cargo  comissionado de Supervisor de Transporte de Alun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utorização para condução de veículo pertencente à Prefeitura Municipal de Ribeirão Grande – SP (Alberto Ibrahim Sab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autorização para condução de veículo pertencente à Prefeitura Municipal de Ribeirão Grande – SP (Adilson José Domingues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i/>
                <w:sz w:val="24"/>
              </w:rPr>
              <w:t>Dispõe sobre constituição de Comissão para atuação em processos seletivos, na forma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sz w:val="24"/>
              </w:rPr>
              <w:t xml:space="preserve">DISPÕE SOBRE NOMEAÇÃO DE COMISSÃO DE CONCURSO PÚBLICO (Concurso Público n. 01/06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5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funcionários, que especifica (Jerry Alexandre Ferreira e Eni Mendes de Queiroz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6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revogação de gratificação a servidor, que especifica (alínea “o” da Portaria n. 084, de 12 de abril de 2005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8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" w:ascii="ZapfHumnst BT" w:hAnsi="ZapfHumnst BT"/>
                <w:sz w:val="24"/>
              </w:rPr>
              <w:t xml:space="preserve">Dispõe sobre nomeação para exercer em comissão, o cargos que especifica (Rosenilda Aparecida da Silva, cargo: </w:t>
            </w:r>
            <w:r>
              <w:rPr>
                <w:rFonts w:cs="ZapfHumnst BT" w:ascii="ZapfHumnst BT" w:hAnsi="ZapfHumnst BT"/>
                <w:sz w:val="24"/>
                <w:lang w:val="en-US" w:eastAsia="en-US"/>
              </w:rPr>
              <w:t>Coordenador de Programas de Saúde).</w:t>
            </w:r>
            <w:r>
              <w:rPr>
                <w:rFonts w:cs="ZapfHumnst BT" w:ascii="ZapfHumnst BT" w:hAnsi="ZapfHumnst BT"/>
                <w:sz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6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a Portaria n. 076, de 18 de março  de 2005, e dá outras providênci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2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Concede gratificação aos servidores abaixo   mencionados, nos percentuais especificad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5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a Portaria n. 123, de 05  de julho  de 2005, e dá outras providências (protocolado nº 1470/06).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25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rot. n.º 1454/06,  FATIMA REJANE BARBOSA RODRIGUES, do cargo de Professora PEB I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9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  <w:szCs w:val="26"/>
              </w:rPr>
              <w:t>Dispõe sobre nomeação dos membros do Conselho de Alimentação Escolar – CAE, do Município de Ribeirão Grande-SP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1/05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sz w:val="24"/>
              </w:rPr>
              <w:t xml:space="preserve">Dispõe sobre a nomeação da Presidente do Fundo Social de Solidariedade de Ribeirão Grande e dá outras providências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 tramitação interna de documentos e expedientes da Prefeitura Municipal de Ribeirão Grand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gratificação concedida à servidora, que especifica (Eni Mendes de Queiroz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1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 LEILOEIROS, QUE ESPECIFICA (</w:t>
            </w:r>
            <w:r>
              <w:rPr>
                <w:rFonts w:cs="Arial" w:ascii="ZapfHumnst BT" w:hAnsi="ZapfHumnst BT"/>
                <w:sz w:val="24"/>
              </w:rPr>
              <w:t xml:space="preserve">SILVIA </w:t>
            </w:r>
            <w:r>
              <w:rPr>
                <w:rStyle w:val="F11"/>
                <w:rFonts w:cs="Arial" w:ascii="ZapfHumnst BT" w:hAnsi="ZapfHumnst BT"/>
                <w:sz w:val="24"/>
              </w:rPr>
              <w:t>ROMANA DE ASSUNÇÃO, para o período de 21/06/2006 até 31/12/2008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1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rotocolado n.º 1688/2006).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1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nomeação, de servidores, para os cargos que especifica (protocolado n. 1727/06  de origem  da Seção de Recursos Humanos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3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gratificação concedida ao servidor, que especifica (</w:t>
            </w:r>
            <w:r>
              <w:rPr>
                <w:rFonts w:cs="Arial" w:ascii="ZapfHumnst BT" w:hAnsi="ZapfHumnst BT"/>
                <w:sz w:val="24"/>
              </w:rPr>
              <w:t xml:space="preserve">alínea “h” da  Portaria n. 058, de 07 de abril  de 2006).  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8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comissão para proceder avaliação de bens da Administração, que especifica (protocolado n. º 0250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0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iCs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iCs/>
                <w:sz w:val="24"/>
              </w:rPr>
              <w:t>Dispõe sobre instituição de Comissão Especial, para o fim que especifica (PEAD – Programa Emergencial de Auxílio Desempreg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0/06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pfHumnst BT" w:ascii="ZapfHumnst BT" w:hAnsi="ZapfHumnst BT"/>
                <w:sz w:val="24"/>
              </w:rPr>
              <w:t>Revoga gratificação concedida ao servidor, que especifica (</w:t>
            </w:r>
            <w:r>
              <w:rPr>
                <w:rFonts w:cs="Arial" w:ascii="ZapfHumnst BT" w:hAnsi="ZapfHumnst BT"/>
                <w:sz w:val="24"/>
              </w:rPr>
              <w:t xml:space="preserve"> alínea “b” da  Portaria n. 014, de 23 de janeiro  de 2006).</w:t>
            </w:r>
            <w:r>
              <w:rPr>
                <w:rFonts w:cs="ZapfHumnst BT" w:ascii="ZapfHumnst BT" w:hAnsi="ZapfHumnst BT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funcionários, que especifica (</w:t>
            </w:r>
            <w:r>
              <w:rPr>
                <w:rFonts w:cs="Arial" w:ascii="ZapfHumnst BT" w:hAnsi="ZapfHumnst BT"/>
                <w:sz w:val="24"/>
              </w:rPr>
              <w:t>ENI MENDES DE QUEIROZ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funcionários, que especifica (SILVIA ROMANA DE ASSUNÇÃ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7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Nomeia os membros do Conselho Municipal de Turismo – COMTUR, e dá outras providênci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FF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 de servidora titular de cargo comissionado, que especifica (Rosenilda Aparecida da Silv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 de servidor titular de cargo comissionado, que especifica (Simeão Amantino Ferreir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otocolado n.º 2048/06).</w:t>
              <w:tab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6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, de funcionário, para o cargo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8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designação de Equipe Coordenadora do Programa Nacional de Apoio ao Transporte do Escolar – PNATE,  em Ribeirão Grande – SP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1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Nomeia o Comitê de Mortalidade Infantil e Materna e dá outras providênci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1/07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servidor,que especifica (</w:t>
            </w:r>
            <w:r>
              <w:rPr>
                <w:rFonts w:cs="Arial" w:ascii="ZapfHumnst BT" w:hAnsi="ZapfHumnst BT"/>
                <w:sz w:val="24"/>
              </w:rPr>
              <w:t xml:space="preserve">Sr. </w:t>
            </w:r>
            <w:r>
              <w:rPr>
                <w:rFonts w:cs="ZapfHumnst BT" w:ascii="ZapfHumnst BT" w:hAnsi="ZapfHumnst BT"/>
                <w:sz w:val="24"/>
              </w:rPr>
              <w:t>MARCO ANTONIO PEREIRA DA SILVA, 30%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3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s docentes da rede municipal de ensino fundament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s docentes da rede municipal de ensino fundament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Nilma Aparecida de Carvalho Ferreira, RG 22.655.814-9 SSP/SP, do cargo de Professora de Ensino Infantil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9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rotocolado nº  2039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 servidor público municipal, que especifica (H</w:t>
            </w:r>
            <w:r>
              <w:rPr>
                <w:rFonts w:cs="Arial" w:ascii="ZapfHumnst BT" w:hAnsi="ZapfHumnst BT"/>
                <w:sz w:val="24"/>
              </w:rPr>
              <w:t>ONORATO AMAURI DE OLIVEIRA</w:t>
            </w:r>
            <w:r>
              <w:rPr>
                <w:rStyle w:val="F21"/>
                <w:rFonts w:cs="ZapfHumnst BT" w:ascii="ZapfHumnst BT" w:hAnsi="ZapfHumnst BT"/>
                <w:sz w:val="24"/>
              </w:rPr>
              <w:t xml:space="preserve">, </w:t>
            </w:r>
            <w:r>
              <w:rPr>
                <w:rStyle w:val="F41"/>
                <w:rFonts w:cs="Arial" w:ascii="ZapfHumnst BT" w:hAnsi="ZapfHumnst BT"/>
                <w:sz w:val="24"/>
              </w:rPr>
              <w:t xml:space="preserve"> 40%  sobre os seus venciment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concessão de gratificação ao servidor público municipal, que especifica (LUIZ CARLOS DA CRUZ, </w:t>
            </w:r>
            <w:r>
              <w:rPr>
                <w:rStyle w:val="F41"/>
                <w:rFonts w:cs="Arial" w:ascii="ZapfHumnst BT" w:hAnsi="ZapfHumnst BT"/>
                <w:sz w:val="24"/>
              </w:rPr>
              <w:t>40% sobre os seus venciment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Executiva Municipal para decidir e emitir pareceres sobre requerimentos de legitimação de posses de terras devolutas municipais, e dá providências correlat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etermina a Instauração do Processo de Atualização de Legitimação de Posses Municipais existentes no 4º Perímetro de Capão Bonito, e dá outras providênci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para exercer em comissão, o cargo que especifica (RENATA CRISTIANE FERNANDES VIEIRA,   RG: 34.071.160-7, CPF: 302.507.138-96, Coordenador de Cultura, Eventos e Turismo, lotado no Departamento de Educação, Cultura, Esportes e Turism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funcionário, em virtude aprovação em concurso público, para o cargo que especifica (</w:t>
            </w:r>
            <w:r>
              <w:rPr>
                <w:rFonts w:cs="ZapfHumnst BT" w:ascii="ZapfHumnst BT" w:hAnsi="ZapfHumnst BT"/>
                <w:sz w:val="24"/>
                <w:u w:val="single"/>
              </w:rPr>
              <w:t>Farmacêutico</w:t>
            </w:r>
            <w:r>
              <w:rPr>
                <w:rFonts w:cs="ZapfHumnst BT" w:ascii="ZapfHumnst BT" w:hAnsi="ZapfHumnst BT"/>
                <w:sz w:val="24"/>
              </w:rPr>
              <w:t xml:space="preserve">,  Afonso Gabriel Ferreira Rodolfo).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5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avaliadores, para o fim que especifica (Avaliação de imóvel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comissão para proceder avaliação de bens da Administração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4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nomeação de funcionário, em virtude aprovação em concurso público, para o cargo que especifica (JULIANA DO NASCIMENTO EGLI, </w:t>
            </w:r>
            <w:r>
              <w:rPr>
                <w:rFonts w:cs="ZapfHumnst BT" w:ascii="ZapfHumnst BT" w:hAnsi="ZapfHumnst BT"/>
                <w:sz w:val="24"/>
                <w:u w:val="single"/>
              </w:rPr>
              <w:t xml:space="preserve"> PSICÓLOGA (Grupo “I”,  Anexo I, da Lei Complementar n. 022, de 16 de fevereiro de 2006, alterado pela Lei Complementar n. 024, de 17 de maio de 2006</w:t>
            </w:r>
            <w:r>
              <w:rPr>
                <w:rFonts w:cs="ZapfHumnst BT" w:ascii="ZapfHumnst BT" w:hAnsi="ZapfHumnst BT"/>
                <w:sz w:val="24"/>
              </w:rPr>
              <w:t xml:space="preserve">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4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ZapfHumnst BT" w:hAnsi="ZapfHumnst BT" w:cs="ZapfHumnst BT"/>
                <w:color w:val="000000"/>
              </w:rPr>
            </w:pPr>
            <w:r>
              <w:rPr>
                <w:rFonts w:cs="ZapfHumnst BT" w:ascii="ZapfHumnst BT" w:hAnsi="ZapfHumnst BT"/>
              </w:rPr>
              <w:t>Dispõe sobre nomeação de avaliadores, para o fim que especifica (avaliação de um imóvel, que consta ser  de propriedade da Sra. Marilde Lurdes Tozzo, situado a Rua Jacira Landim Story, 128 -  Inscrição Municipal sob n. 02.03.012.0896.001,  para fins de desapropriaçã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4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avaliadores, para o fim que especifica (avaliação de imóveis de Propriedade desta Prefeitura Municipal, registrados sob matrículas n. 13.742, 13.743, e 13.744, conforme descritos na Lei Municipal n.   820, de 17 de agosto de 2006, para posterior venda através de concorrência públic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4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para exercer em comissão, os cargos que especifica (Ivoni Aparecida Costa, o cargo comissionado de Coordenadora de Programas de Saúde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 servidor público municipal, que especifica (</w:t>
            </w:r>
            <w:r>
              <w:rPr>
                <w:rFonts w:cs="Arial" w:ascii="ZapfHumnst BT" w:hAnsi="ZapfHumnst BT"/>
                <w:sz w:val="24"/>
              </w:rPr>
              <w:t>AILTON ARCANJO DOS SANTOS SANTANA</w:t>
            </w:r>
            <w:r>
              <w:rPr>
                <w:rFonts w:cs="ZapfHumnst BT" w:ascii="ZapfHumnst BT" w:hAnsi="ZapfHumnst BT"/>
                <w:sz w:val="24"/>
              </w:rPr>
              <w:t>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1/08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o servidor público municipal, que especifica (Elisangela Procópio Daniel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/03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Arial" w:ascii="ZapfHumnst BT" w:hAnsi="ZapfHumnst BT"/>
                <w:sz w:val="24"/>
              </w:rPr>
              <w:t>Dispõe sobre nomeação para exercer em comissão, o cargo que especifica (Professor Coordenador Pedagógico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13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utorização para condução de veículo pertencente à Prefeitura Municipal de Ribeirão Grande – SP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nomeação de funcionário, em virtude aprovação em concurso público, para o cargo que especifica  (EDIL QUEIROZ DE ARAUJO,  cargo </w:t>
            </w:r>
            <w:r>
              <w:rPr>
                <w:rFonts w:cs="ZapfHumnst BT" w:ascii="ZapfHumnst BT" w:hAnsi="ZapfHumnst BT"/>
                <w:sz w:val="24"/>
                <w:u w:val="single"/>
              </w:rPr>
              <w:t>de Secretário de Escola)</w:t>
            </w:r>
            <w:r>
              <w:rPr>
                <w:rFonts w:cs="ZapfHumnst BT" w:ascii="ZapfHumnst BT" w:hAnsi="ZapfHumnst BT"/>
                <w:sz w:val="24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a Portaria n. 027, de 07 de fevereiro  de 2006, e dá outras providências (protocolado nº 2342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o afastamento concedido à servidora, e dá outras providências (Protocolo nº 2345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8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à servidora pública municipal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9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9" w:hanging="3969"/>
              <w:jc w:val="both"/>
              <w:rPr>
                <w:rFonts w:ascii="ZapfHumnst BT" w:hAnsi="ZapfHumnst BT" w:cs="ZapfHumnst BT"/>
                <w:i/>
                <w:i/>
                <w:sz w:val="24"/>
              </w:rPr>
            </w:pPr>
            <w:r>
              <w:rPr>
                <w:rFonts w:cs="ZapfHumnst BT" w:ascii="ZapfHumnst BT" w:hAnsi="ZapfHumnst BT"/>
                <w:i/>
                <w:sz w:val="24"/>
              </w:rPr>
              <w:t>Dispõe sobre a constituição da Comissão Municipal de Emprego.</w:t>
            </w:r>
          </w:p>
          <w:p>
            <w:pPr>
              <w:pStyle w:val="Normal"/>
              <w:jc w:val="both"/>
              <w:rPr>
                <w:rFonts w:ascii="ZapfHumnst BT" w:hAnsi="ZapfHumnst BT" w:cs="ZapfHumnst BT"/>
                <w:i/>
                <w:i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9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os membros do Conselho de Assistência Social, do Município de Ribeirão Grande-SP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0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 PREGOEIRO OFICIAL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1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servidor público municipal, que especifica (André Ap de Oliveira – 20%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5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ANA ISABEL DA SILVA FERREIRA, RG 28.529.422-2 SSP/SP, do cargo de Agente de Comunitário de Saúde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5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rotocolado nº 2468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8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concessão de gratificação a servidor, que especifica (HELMAR DE JESUS SIMÃO)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29/09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Sindicância, que especifica (Prot. 2539/06) 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/10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revogação parcial da Portaria n. 95, de 26 de julho de 2006 (n.º 2578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6/10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, de funcionários, para os cargos que especifica (Maria Lucia da Silva Costa, titular da cédula de identidade n. 25.700.233-9, e CPF n. 178.255.458-00,  para o cargo de Diretor de Escola (LC 22, de 16/02/06 – Anexo II – Grupo “H”) - 4º Lugar e Carlos Roberto Santini Junior, titular da cédula de identidade n. 32.461.245-X e CPF: 273.859.928-11, para o cargo de Engenheiro Civil (LC 22, de 16/02/06 – Anexo I – Grupo “I”) – 1º Luga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8/10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servidor público municipal, que especifica (</w:t>
            </w:r>
            <w:r>
              <w:rPr>
                <w:rFonts w:cs="Arial" w:ascii="ZapfHumnst BT" w:hAnsi="ZapfHumnst BT"/>
                <w:sz w:val="24"/>
              </w:rPr>
              <w:t xml:space="preserve">servidor ANTONIO SILVÉRIO FERREIRA, RG. sob n.º 14.859.324 e CPF n.º 042.074.198-45, </w:t>
            </w:r>
            <w:r>
              <w:rPr>
                <w:rStyle w:val="F41"/>
                <w:rFonts w:cs="Arial" w:ascii="ZapfHumnst BT" w:hAnsi="ZapfHumnst BT"/>
                <w:sz w:val="24"/>
              </w:rPr>
              <w:t>uma gratificação, por dois meses consecutivos,  no percentual de 32% (trinta e dois por cento) sobre os seus venciment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9/10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exoneração, a pedido, do cargo que especifica (Protocolado nº 2608/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31/10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Prorroga prazo para conclusão de relatório final de sindicância, que especifica (Prorrogar o prazo final da Sindicância constituída pela Portaria n. 131, de 29 de setembro  de 2006, por mais 30 (trinta) dias para conclusão  e entrega do relatório final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8/1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mposição de Comissão Especial de Avaliação de Desempenho dos funcionários municipais, para fins de continuidade no serviço público e promoção horizontal por merecimento, e dá outras providênci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0/1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servidor público municipal, que especifica.</w:t>
            </w:r>
            <w:r>
              <w:rPr>
                <w:rFonts w:cs="Arial" w:ascii="ZapfHumnst BT" w:hAnsi="ZapfHumnst BT"/>
                <w:sz w:val="24"/>
              </w:rPr>
              <w:t xml:space="preserve"> </w:t>
            </w:r>
            <w:r>
              <w:rPr>
                <w:rFonts w:cs="ZapfHumnst BT" w:ascii="ZapfHumnst BT" w:hAnsi="ZapfHumnst BT"/>
                <w:sz w:val="24"/>
              </w:rPr>
              <w:t>NILSON TADEU DA SILVA,</w:t>
            </w:r>
            <w:r>
              <w:rPr>
                <w:rFonts w:cs="Arial" w:ascii="ZapfHumnst BT" w:hAnsi="ZapfHumnst BT"/>
                <w:sz w:val="24"/>
              </w:rPr>
              <w:t xml:space="preserve">  RG. sob n.º </w:t>
            </w:r>
            <w:r>
              <w:rPr>
                <w:rFonts w:cs="ZapfHumnst BT" w:ascii="ZapfHumnst BT" w:hAnsi="ZapfHumnst BT"/>
                <w:sz w:val="24"/>
              </w:rPr>
              <w:t>27.724.526-6</w:t>
            </w:r>
            <w:r>
              <w:rPr>
                <w:rFonts w:cs="Arial" w:ascii="ZapfHumnst BT" w:hAnsi="ZapfHumnst BT"/>
                <w:sz w:val="24"/>
              </w:rPr>
              <w:t xml:space="preserve"> e CPF n.º </w:t>
            </w:r>
            <w:r>
              <w:rPr>
                <w:rFonts w:cs="ZapfHumnst BT" w:ascii="ZapfHumnst BT" w:hAnsi="ZapfHumnst BT"/>
                <w:sz w:val="24"/>
              </w:rPr>
              <w:t>278.221.638-41</w:t>
            </w:r>
            <w:r>
              <w:rPr>
                <w:rFonts w:cs="Arial" w:ascii="ZapfHumnst BT" w:hAnsi="ZapfHumnst BT"/>
                <w:sz w:val="24"/>
              </w:rPr>
              <w:t xml:space="preserve">, </w:t>
            </w:r>
            <w:r>
              <w:rPr>
                <w:rStyle w:val="F41"/>
                <w:rFonts w:cs="Arial" w:ascii="ZapfHumnst BT" w:hAnsi="ZapfHumnst BT"/>
                <w:sz w:val="24"/>
              </w:rPr>
              <w:t>uma gratificação no percentual de 40% (quarenta por cento) sobre os seus venciment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10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stituição de Comissão de Processo Administrativo, que especifica. (Processo Administrativo para apurar as sanções cabíveis à empresa CONSTRUTORA FERRARINI LTDA, CNPJ: 05.941.652/0001-44, para o qual nomeio os seguintes servidores: SUELI</w:t>
            </w:r>
            <w:r>
              <w:rPr>
                <w:rStyle w:val="F31"/>
                <w:rFonts w:cs="ZapfHumnst BT" w:ascii="ZapfHumnst BT" w:hAnsi="ZapfHumnst BT"/>
                <w:sz w:val="24"/>
              </w:rPr>
              <w:t xml:space="preserve"> APARECIDA GAMARELLI (RG. 24.874.566-9), </w:t>
            </w:r>
            <w:r>
              <w:rPr>
                <w:rFonts w:cs="ZapfHumnst BT" w:ascii="ZapfHumnst BT" w:hAnsi="ZapfHumnst BT"/>
                <w:sz w:val="24"/>
              </w:rPr>
              <w:t>MARCELO</w:t>
            </w:r>
            <w:r>
              <w:rPr>
                <w:rStyle w:val="F11"/>
                <w:rFonts w:cs="ZapfHumnst BT" w:ascii="ZapfHumnst BT" w:hAnsi="ZapfHumnst BT"/>
                <w:sz w:val="24"/>
              </w:rPr>
              <w:t xml:space="preserve"> LUIS NUNES (RG. 22.523.881-0),</w:t>
            </w:r>
            <w:r>
              <w:rPr>
                <w:rFonts w:cs="ZapfHumnst BT" w:ascii="ZapfHumnst BT" w:hAnsi="ZapfHumnst BT"/>
                <w:sz w:val="24"/>
              </w:rPr>
              <w:t xml:space="preserve"> MÁRCIO FERNANDO DA SILVA (RG: 45.591.769-3), sob a presidência da primeira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3/1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gratificação concedida a servidor municipal, que especifica (</w:t>
            </w:r>
            <w:r>
              <w:rPr>
                <w:rFonts w:cs="Arial" w:ascii="ZapfHumnst BT" w:hAnsi="ZapfHumnst BT"/>
                <w:sz w:val="24"/>
              </w:rPr>
              <w:t>art. 1º,  alínea “e” da Portaria n. 58, de 07 de abril de 2006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1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 de comissão para proceder avaliação de bens da Administração, que especific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6/1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mposição de Comissão Especial de Avaliação de Desempenho dos funcionários municipais, para fins de continuidade no serviço público e promoção horizontal por merecimento, e dá outras providência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/11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utorização para condução de veículo pertencente à Prefeitura Municipal de Ribeirão Grande – SP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1/1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concessão de gratificação a servidor público municipal, que especifica. (</w:t>
            </w:r>
            <w:r>
              <w:rPr>
                <w:rFonts w:cs="Arial" w:ascii="ZapfHumnst BT" w:hAnsi="ZapfHumnst BT"/>
                <w:sz w:val="24"/>
              </w:rPr>
              <w:t xml:space="preserve">servidor GILBERTO MARCELINO DA CRUZ, RG. sob n.º 32.645.366-0 e CPF n.º 265.231.128-02, </w:t>
            </w:r>
            <w:r>
              <w:rPr>
                <w:rStyle w:val="F41"/>
                <w:rFonts w:cs="Arial" w:ascii="ZapfHumnst BT" w:hAnsi="ZapfHumnst BT"/>
                <w:sz w:val="24"/>
              </w:rPr>
              <w:t>uma gratificação,  referente ao mês de dezembro, no percentual de 40% ( quarenta  por cento) sobre os seus venciment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afastamento, a pedido, de servidor que especifica (Sandro de Carvalho, por dois ano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/1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nomeação, de funcionário, para o cargo que especifica (NOMEAR o Sr. DARCI CANDIDO FERREIRA, titular da cédula de identidade n. 7.461.664 SSP/SP ,  CPF n. 005.572.958-40, para o cargo de MOTORISTA, para o qual foi aprovado em concurso público homologado em 11/05/1994, e prorrogado por mais dois anos pelo Decreto n. 003/1996).  – Não foi emitido Portaria na data corre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4/1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Revoga gratificação concedida pela Portaria n. 123/0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5/1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>Dispõe sobre revogação parcial da Portaria n. 95, de 26 de julho de 2006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color w:val="000000"/>
                <w:sz w:val="24"/>
              </w:rPr>
              <w:t>06/12/0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pfHumnst BT" w:hAnsi="ZapfHumnst BT" w:cs="ZapfHumnst BT"/>
                <w:color w:val="000000"/>
                <w:sz w:val="24"/>
              </w:rPr>
            </w:pPr>
            <w:r>
              <w:rPr>
                <w:rFonts w:cs="ZapfHumnst BT" w:ascii="ZapfHumnst BT" w:hAnsi="ZapfHumnst BT"/>
                <w:sz w:val="24"/>
              </w:rPr>
              <w:t xml:space="preserve">Dispõe sobre constituição de Comissão de Sindicância, que especifica (Comissão de Sindicância composta pelos seguintes funcionários efetivos: MÁRCIO FERNANDO DA SILVA, RG: </w:t>
            </w:r>
            <w:r>
              <w:rPr>
                <w:rStyle w:val="F11"/>
                <w:rFonts w:cs="ZapfHumnst BT" w:ascii="ZapfHumnst BT" w:hAnsi="ZapfHumnst BT"/>
                <w:sz w:val="24"/>
              </w:rPr>
              <w:t>45.591.769-3</w:t>
            </w:r>
            <w:r>
              <w:rPr>
                <w:rFonts w:cs="ZapfHumnst BT" w:ascii="ZapfHumnst BT" w:hAnsi="ZapfHumnst BT"/>
                <w:sz w:val="24"/>
              </w:rPr>
              <w:t>, ELISANGELA</w:t>
            </w:r>
            <w:r>
              <w:rPr>
                <w:rStyle w:val="F21"/>
                <w:rFonts w:cs="ZapfHumnst BT" w:ascii="ZapfHumnst BT" w:hAnsi="ZapfHumnst BT"/>
                <w:sz w:val="24"/>
              </w:rPr>
              <w:t xml:space="preserve"> PROCOPIO DANIEL, RG: 40.981.555-X</w:t>
            </w:r>
            <w:r>
              <w:rPr>
                <w:rFonts w:cs="ZapfHumnst BT" w:ascii="ZapfHumnst BT" w:hAnsi="ZapfHumnst BT"/>
                <w:sz w:val="24"/>
              </w:rPr>
              <w:t>, ANDRÉ APARECIDO DE OLIVEIRA, RG: 27.980.504-4, sob a presidência do primeiro, para o fim de definir as medidas administrativas  e apurar as responsabilidades  cabíveis no tocante às admissões irregulares ocorridas no ano de 2004, conforme TC-000250/009/06 do Tribunal de Contas do Estado de São Paul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ab/>
        <w:t>De acordo com os registro acima lançados.</w:t>
      </w:r>
    </w:p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ab/>
        <w:t>Ribeirão Grande, 31 de dezembro de 2006.</w:t>
      </w:r>
    </w:p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IANA DOS SANTOS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Prefeit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HELMAR DE JESUS SIM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iretor Juríd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150" w:top="52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Humnst B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>PREFEITURA DO MUNICI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>Rua João Batista Brisola, 15 – 2º Andar - Centro - CEP: 18.315 000.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REGISTRO DE PORTARIAS DO EXERCÍCIO DE 2006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e Processo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07:00Z</dcterms:created>
  <dc:creator>JURÍDICO</dc:creator>
  <dc:description/>
  <cp:keywords>leis processos</cp:keywords>
  <dc:language>en-US</dc:language>
  <cp:lastModifiedBy>Juridico</cp:lastModifiedBy>
  <cp:lastPrinted>2007-01-15T13:26:00Z</cp:lastPrinted>
  <dcterms:modified xsi:type="dcterms:W3CDTF">2007-08-16T17:18:00Z</dcterms:modified>
  <cp:revision>137</cp:revision>
  <dc:subject>Registro de Leis referente ao exercício de 2005</dc:subject>
  <dc:title>                                             RIBEIRÃO GRANDE, 15 de Janeiro de 2003</dc:title>
</cp:coreProperties>
</file>