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72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6 DE MAI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Revoga a Portaria n. 159, de 17 de outubro de 2005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1344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Revogar, a partir desta data, a Portaria n. 159, de 17 de outubro de 2005, que concedeu afastamento não remunerado ao servidor Renato José dos Santos, RG: 25.307.323-6,  e concede ao mesmo, nos termos do inciso I do art. 65 da Lei Complementar nº 022, de 16 de fevereiro de 2006, gratificação sobre os seus vencimentos no importe de 20%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6 de mai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51:00Z</dcterms:created>
  <dc:creator>...</dc:creator>
  <dc:description/>
  <dc:language>en-US</dc:language>
  <cp:lastModifiedBy>Juridico</cp:lastModifiedBy>
  <cp:lastPrinted>2006-01-13T11:14:00Z</cp:lastPrinted>
  <dcterms:modified xsi:type="dcterms:W3CDTF">2006-05-17T11:26:00Z</dcterms:modified>
  <cp:revision>6</cp:revision>
  <dc:subject/>
  <dc:title>PORTARIA  Nº 059/2.000 - DE 27 DE JUNHO DE 2.000.</dc:title>
</cp:coreProperties>
</file>