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125</w:t>
      </w:r>
      <w:r>
        <w:rPr>
          <w:sz w:val="32"/>
        </w:rPr>
        <w:t xml:space="preserve"> - </w:t>
      </w:r>
      <w:r>
        <w:rPr>
          <w:sz w:val="26"/>
        </w:rPr>
        <w:t>DE 29 DE MAIO DE 2007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ssistência Social,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ELIANA DOS SANTOS SILVA, </w:t>
      </w:r>
      <w:r>
        <w:rPr>
          <w:sz w:val="26"/>
        </w:rPr>
        <w:t>Prefeita do Município de Ribeirão Grande, Estado de São Paulo, no uso de suas atribuições legais, e nos termos da Lei Municipal n.º 144, de 24 de maio de 1996,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Considerando que alguns servidores, representantes do Poder Executivo, não mais se encontram nos Departamentos por eles representados, e;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onselho Municipal de Assistência Social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– </w:t>
      </w:r>
      <w:r>
        <w:rPr>
          <w:sz w:val="26"/>
        </w:rPr>
        <w:t>Representantes do Poder Executivo - titulares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) </w:t>
      </w:r>
      <w:r>
        <w:rPr>
          <w:rStyle w:val="F01"/>
          <w:rFonts w:cs="Times New Roman"/>
        </w:rPr>
        <w:t xml:space="preserve">Ana Paula Comotti - RG. n.º 34.503.800-9 ,CPF: </w:t>
      </w:r>
      <w:r>
        <w:rPr>
          <w:rStyle w:val="F31"/>
          <w:rFonts w:cs="Times New Roman"/>
          <w:i/>
          <w:iCs/>
          <w:sz w:val="26"/>
        </w:rPr>
        <w:t xml:space="preserve"> 272.092.978-63</w:t>
      </w:r>
    </w:p>
    <w:p>
      <w:pPr>
        <w:pStyle w:val="TextBodyIndent"/>
        <w:rPr/>
      </w:pPr>
      <w:r>
        <w:rPr/>
        <w:t>b)</w:t>
      </w:r>
      <w:r>
        <w:rPr>
          <w:rStyle w:val="F01"/>
          <w:rFonts w:cs="Times New Roman"/>
        </w:rPr>
        <w:t xml:space="preserve">Joaquim   Vilarino Ferreira Neto, RG: 14.865.560, CPF: 049.901.478-20 </w:t>
      </w:r>
      <w:r>
        <w:rPr/>
        <w:t>– Rep. Dep. Educação</w:t>
      </w:r>
    </w:p>
    <w:p>
      <w:pPr>
        <w:pStyle w:val="Recuodecorpodetexto2"/>
        <w:rPr/>
      </w:pPr>
      <w:r>
        <w:rPr/>
        <w:t xml:space="preserve">c) </w:t>
      </w:r>
      <w:r>
        <w:rPr>
          <w:bCs/>
        </w:rPr>
        <w:t>Sra. Ivoni Aparecida Costa</w:t>
      </w:r>
      <w:r>
        <w:rPr/>
        <w:t xml:space="preserve"> – RG.  </w:t>
      </w:r>
      <w:r>
        <w:rPr>
          <w:bCs/>
          <w:lang w:val="en-US"/>
        </w:rPr>
        <w:t>33.602.125-2 SSSP, CPF: 277251788-80</w:t>
      </w:r>
      <w:r>
        <w:rPr>
          <w:lang w:val="en-US"/>
        </w:rPr>
        <w:t xml:space="preserve">– Rep. Dep. </w:t>
      </w:r>
      <w:r>
        <w:rPr/>
        <w:t xml:space="preserve">Saúde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s do Poder Executivo - suplentes:</w:t>
      </w:r>
    </w:p>
    <w:p>
      <w:pPr>
        <w:pStyle w:val="Recuodecorpodetexto2"/>
        <w:rPr/>
      </w:pPr>
      <w:r>
        <w:rPr/>
        <w:t xml:space="preserve">a) Ângela  Maria Manoel da Cruz - RG. n.º  </w:t>
      </w:r>
      <w:r>
        <w:rPr>
          <w:rStyle w:val="F11"/>
          <w:rFonts w:cs="Times New Roman"/>
        </w:rPr>
        <w:t>29.650.092-6</w:t>
      </w:r>
      <w:r>
        <w:rPr/>
        <w:t xml:space="preserve"> e CPF n.º </w:t>
      </w:r>
      <w:r>
        <w:rPr>
          <w:rStyle w:val="F01"/>
          <w:rFonts w:cs="Times New Roman"/>
        </w:rPr>
        <w:t xml:space="preserve">121.084.018-90 </w:t>
      </w:r>
      <w:r>
        <w:rPr/>
        <w:t>– Rep. Promoção Social</w:t>
      </w:r>
    </w:p>
    <w:p>
      <w:pPr>
        <w:pStyle w:val="Recuodecorpodetexto2"/>
        <w:rPr/>
      </w:pPr>
      <w:r>
        <w:rPr/>
        <w:t>b) Renata Cristina Fernandes Vieira – RG. n.º 34.071.160-7 e CPF n.º 302.507.138-96 – Rep. Dep. Educação</w:t>
      </w:r>
    </w:p>
    <w:p>
      <w:pPr>
        <w:pStyle w:val="Recuodecorpodetexto3"/>
        <w:rPr/>
      </w:pPr>
      <w:r>
        <w:rPr/>
        <w:t xml:space="preserve">c) Rosilda  Ferreira de Lara   – </w:t>
      </w:r>
      <w:r>
        <w:rPr>
          <w:bCs/>
        </w:rPr>
        <w:t xml:space="preserve">RG: </w:t>
      </w:r>
      <w:r>
        <w:rPr>
          <w:rStyle w:val="F41"/>
          <w:rFonts w:cs="Times New Roman"/>
        </w:rPr>
        <w:t>30.269.301-4</w:t>
      </w:r>
      <w:r>
        <w:rPr>
          <w:bCs/>
        </w:rPr>
        <w:t xml:space="preserve"> e CPF: 247.568.328-73  –</w:t>
      </w:r>
      <w:r>
        <w:rPr/>
        <w:t xml:space="preserve"> Rep. Dep.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– </w:t>
      </w:r>
      <w:r>
        <w:rPr>
          <w:sz w:val="26"/>
        </w:rPr>
        <w:t>Representantes da Sociedade Civil, titulares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tonio Luiz da Silva – RG. 19.681.785 e CPF 106.800.798-23 – rep. da Cooperativa COOARG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Marinalva Barbosa de Souza Oliveira – RG. 29.489.934-0 e CPF n.º 189.211.688-00 – rep. da APAE de Ribeirão Grande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uzana Maria do Nascimento – RG. 33.154.021-6 e CPF n.º 325.311.868-16 – rep. da Igreja Cató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</w:rPr>
        <w:t xml:space="preserve">IV – </w:t>
      </w:r>
      <w:r>
        <w:rPr>
          <w:sz w:val="26"/>
        </w:rPr>
        <w:t>Representantes da Sociedade Civil, suplente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lindo Batista Ferreira – RG. 28.951.242-6, CPF n.º 175.312.598-77 – rep. da Cooperativa COOARG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a Ester da Cruz – RG. 30.578.979-X, CPF n.º 249.351.278-21 rep. da APAE de Ribeirão Grand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rene Aparecida do Nascimento – RG. 30.720.996-9 e CPF n.º 286.777.728-39 – rep. da Igreja Cató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A competência do Conselho Municipal está estabelecida no art. 2º, da Lei n.º 144, de 24 de maio de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O mandato dos membros do Conselho Municipal será de 02 (dois) anos, permitida a recondução, conforme previsto no art. 3º, do Regimento Interno, contados a partir de 13 de janeiro de 2005.</w:t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4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Esta Portaria entrará em vigor na data de sua publicação, revogadas as Portarias n. 42/05 e 111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19 de setembro 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 xml:space="preserve">   ELIANA DOS SANTOS SILV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iente, publique-se.                                             WILSON GRILL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  <w:t>Afixada no local de costume e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5501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41">
    <w:name w:val="f4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993" w:hanging="28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993" w:hanging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6:00Z</dcterms:created>
  <dc:creator>...</dc:creator>
  <dc:description/>
  <cp:keywords/>
  <dc:language>en-US</dc:language>
  <cp:lastModifiedBy>Juridico</cp:lastModifiedBy>
  <cp:lastPrinted>2007-08-22T08:17:00Z</cp:lastPrinted>
  <dcterms:modified xsi:type="dcterms:W3CDTF">2007-08-22T11:28:00Z</dcterms:modified>
  <cp:revision>11</cp:revision>
  <dc:subject/>
  <dc:title>		PORTARIA Nº 015/2.000, DE 14 DE JANEIRO DE 2.000.</dc:title>
</cp:coreProperties>
</file>