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52 -</w:t>
      </w:r>
      <w:r>
        <w:rPr>
          <w:rFonts w:cs="Arial" w:ascii="Arial" w:hAnsi="Arial"/>
          <w:sz w:val="24"/>
        </w:rPr>
        <w:t xml:space="preserve"> DE 20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aráter provisório, os carg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Considerando que o artigo 66 da Lei Complementar n. 22, de 16 de fevereiro de 2006, estabeleceu o prazo de 60 dias para as adequações necessárias para implantação da estrutura prevista pelo referido normativ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6"/>
        </w:rPr>
        <w:tab/>
        <w:tab/>
        <w:tab/>
        <w:t>Considerando que a Lei acima citada transformou  a forma de provimento dos cargos de Diretor de Escola, e Pré-Escola,  de Comissionado para Concurso Público,  e o princípio da continuidade dos serviços públicos, que não pode sofrer solução de continuidade, sob pena de ocorrer prejuízos irreparáveis a administração e seus administr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Cs/>
          <w:sz w:val="26"/>
        </w:rPr>
        <w:t>Resolve  manter, em caráter provisório, as nomeações realizadas pelas Portarias de números, 23, 24 e 79, todas do ano de 2005,  ressalvando que os cargos lá citados foram transformados para cargos em provimento por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 partir de 16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0 de março 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ind w:firstLine="2127"/>
        <w:rPr>
          <w:sz w:val="24"/>
        </w:rPr>
      </w:pPr>
      <w:r>
        <w:rPr/>
        <w:tab/>
        <w:tab/>
        <w:tab/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  <w:t>Ciente, publique-se.</w:t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spacing w:lineRule="auto" w:line="360"/>
      <w:jc w:val="center"/>
      <w:rPr>
        <w:sz w:val="24"/>
      </w:rPr>
    </w:pPr>
    <w:r>
      <w:rPr>
        <w:sz w:val="24"/>
      </w:rPr>
      <w:t>Afixada no local de costume e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54:00Z</dcterms:created>
  <dc:creator>...</dc:creator>
  <dc:description/>
  <dc:language>en-US</dc:language>
  <cp:lastModifiedBy>Juridico</cp:lastModifiedBy>
  <cp:lastPrinted>2005-01-05T10:14:00Z</cp:lastPrinted>
  <dcterms:modified xsi:type="dcterms:W3CDTF">2006-03-20T16:36:00Z</dcterms:modified>
  <cp:revision>5</cp:revision>
  <dc:subject/>
  <dc:title>PORTARIA  Nº 059/2.000 - DE 27 DE JUNHO DE 2.000.</dc:title>
</cp:coreProperties>
</file>