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ORTARIA  N.º 137/04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30 DE DEZ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essação de pagamento de gratificaç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m fundamento no art. 36, da Lei Complementar n.º 012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CESSAR, o pagamento das gratificações concedidas individualmente, nos termos do art. 36, da Lei Complementar n.º 012, de 10 de dezembro de 2003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30 de dez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</w:t>
        <w:tab/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09:00Z</dcterms:created>
  <dc:creator>...</dc:creator>
  <dc:description/>
  <dc:language>en-US</dc:language>
  <cp:lastModifiedBy>PREF. MUN. RIB. GRANDE</cp:lastModifiedBy>
  <cp:lastPrinted>2000-12-22T16:40:00Z</cp:lastPrinted>
  <dcterms:modified xsi:type="dcterms:W3CDTF">2004-12-30T14:15:00Z</dcterms:modified>
  <cp:revision>3</cp:revision>
  <dc:subject/>
  <dc:title>PORTARIA  Nº 059/2.000 - DE 27 DE JUNHO DE 2.000.</dc:title>
</cp:coreProperties>
</file>