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8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1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incorporação em vencimentos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1853/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83, da Lei Orgânica Municipal, de 07 de setembro de 1993, a EDSON LUIZ DA CRUZ, RG.</w:t>
        <w:tab/>
        <w:t>27.108.552-6, a incorporação de 05 (cinco) décimos em seus vencimentos, que corresponde o valor de R$ 289,95 (duzentos e oitenta e nove reais e noventa e cinco centavos), relativo a diferença do exercício de cargo titular em relação ao exercício de cargo em comissão no período encontrado pela Divisão de Recursos Human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1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52:00Z</dcterms:created>
  <dc:creator>...</dc:creator>
  <dc:description/>
  <dc:language>en-US</dc:language>
  <cp:lastModifiedBy>PREF. MUN. RIB. GRANDE</cp:lastModifiedBy>
  <cp:lastPrinted>2004-12-14T09:59:00Z</cp:lastPrinted>
  <dcterms:modified xsi:type="dcterms:W3CDTF">2004-12-30T14:28:00Z</dcterms:modified>
  <cp:revision>4</cp:revision>
  <dc:subject/>
  <dc:title>PORTARIA  Nº 059/2.000 - DE 27 DE JUNHO DE 2.000.</dc:title>
</cp:coreProperties>
</file>