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98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01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1728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 funcionária ANGELA MARIA FERREIRA SENCIATTI, portadora do RG. sob n.º 32.645.376-3–SSP/SP, do cargo de Merendeira, lotada no Departamento de Educação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1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35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10-01T12:37:00Z</dcterms:modified>
  <cp:revision>3</cp:revision>
  <dc:subject/>
  <dc:title>PORTARIA  Nº 059/2.000 - DE 27 DE JUNHO DE 2.000.</dc:title>
</cp:coreProperties>
</file>