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94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1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constante do protocolado n.º 1438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V, da Lei n.º 370/01, a contratação por prazo determinado, durante o ano letivo de 2004, do Professor I de Ensino Fundamental PAULA DANIELA DE FREITAS FERREIRA LARA, RG. 40.981.563-9, para prestar serviços na E.M.E.F ® do Bairro Ferreira dos Matos, junto ao Departamento de Educação, Cultura, Esportes e Turism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1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08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8-12T19:12:00Z</dcterms:modified>
  <cp:revision>3</cp:revision>
  <dc:subject/>
  <dc:title>PORTARIA  N</dc:title>
</cp:coreProperties>
</file>