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90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8 DE JUL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MARIA JOSÉ ROMANOFF, RG. 29.650.113-X, CPF n.º 246.642.488-65, para exercer em comissão, o cargo de Chefe de Divisão de Transportes Inter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, retroagindo seus efeitos a 07 de julho de 2004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8 de jul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21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8-02T18:24:00Z</dcterms:modified>
  <cp:revision>3</cp:revision>
  <dc:subject/>
  <dc:title>PORTARIA  Nº 059/2.000 - DE 27 DE JUNHO DE 2.000.</dc:title>
</cp:coreProperties>
</file>