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4"/>
        </w:rPr>
        <w:t>PORTARIA  N.º  088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20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>Prefeito do Município de Ribeirão Grande, Estado de São Paulo, no uso de suas atribuições legais, e considerando o que constou no protocolado n.º 1318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014/03, que concedeu licença pelo prazo de 02 (dois) anos, para tratar de assuntos particulares, ao funcionário EDSON DE ALMEIDA, RG. 21.599.654 SSP/S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20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44855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02:00Z</dcterms:created>
  <dc:creator>...</dc:creator>
  <dc:description/>
  <dc:language>en-US</dc:language>
  <cp:lastModifiedBy>PREF. MUN. RIB. GRANDE</cp:lastModifiedBy>
  <cp:lastPrinted>2003-04-01T14:03:00Z</cp:lastPrinted>
  <dcterms:modified xsi:type="dcterms:W3CDTF">2004-07-29T12:18:00Z</dcterms:modified>
  <cp:revision>3</cp:revision>
  <dc:subject/>
  <dc:title>	PORTARIA  Nº  013/2.000, de 07 de janeiro de 2.000.</dc:title>
</cp:coreProperties>
</file>