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4"/>
        </w:rPr>
        <w:tab/>
      </w:r>
      <w:r>
        <w:rPr>
          <w:rFonts w:cs="Arial" w:ascii="Arial" w:hAnsi="Arial"/>
          <w:b/>
          <w:sz w:val="32"/>
        </w:rPr>
        <w:t>PORTARIA  N.º  071/04,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28"/>
        </w:rPr>
        <w:t>de 16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Cessa os efeitos de Porta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CESSAR, os efeitos da Portaria n.º 048/04, que concedeu gratificação a JULIANO CARLOS ANADÃO, RG. 7.146.59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Esta Portaria entrará em vigor na data de sua publicação, retroagindo seus efeitos a 1º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6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18:00Z</dcterms:created>
  <dc:creator>...</dc:creator>
  <dc:description/>
  <dc:language>en-US</dc:language>
  <cp:lastModifiedBy>PREF. MUN. RIB. GRANDE</cp:lastModifiedBy>
  <cp:lastPrinted>2003-04-01T14:03:00Z</cp:lastPrinted>
  <dcterms:modified xsi:type="dcterms:W3CDTF">2004-06-24T14:21:00Z</dcterms:modified>
  <cp:revision>3</cp:revision>
  <dc:subject/>
  <dc:title>	PORTARIA  Nº  013/2.000, de 07 de janeiro de 2.000.</dc:title>
</cp:coreProperties>
</file>