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68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ões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 xml:space="preserve">Considerando as solicitações da Assistente Social, constantes dos protocolados n.º 672 e 918/04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II, da Lei n.º 370/01, a contratação por prazo determinado, durante 12 (doze) meses, dos seguintes monitores: a) JOÃO JOEL FERREIRA, RG. 8.509.774; b) VANDERLEIA APARECIDA GOMES, RG. 30.578.977-6 e CELINA APARECIDA DO NASCIMENTO, RG. 40.981.759-4; para prestarem serviços junto ao Departamento de Promoção Social, nos Programas de Erradicação do Trabalho Infantil e Proteção Básica, em andamento n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5:00Z</dcterms:created>
  <dc:creator>PREF. MUN. RIB. GRANDE</dc:creator>
  <dc:description/>
  <dc:language>en-US</dc:language>
  <cp:lastModifiedBy>PREF. MUN. RIB. GRANDE</cp:lastModifiedBy>
  <cp:lastPrinted>2004-06-24T10:30:00Z</cp:lastPrinted>
  <dcterms:modified xsi:type="dcterms:W3CDTF">2004-07-06T14:49:00Z</dcterms:modified>
  <cp:revision>4</cp:revision>
  <dc:subject/>
  <dc:title>PORTARIA  N</dc:title>
</cp:coreProperties>
</file>