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65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0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 a solicitação do Diretor do Departamento de Obras e Serviços Municipais, constante do protocolado n.º 782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AUTORIZAR, nos termos do art. 2º, inciso XII, da Lei n.º 370/01, a contratação por prazo determinado de 90 (noventa) dias, de ANDERSON RODRIGUES DE SALES, RG. 27.724.539-4, para prestar serviços na função de Operador de Máquinas, junto ao Departamento de Obras e Serviços Municipais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8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5:00Z</dcterms:created>
  <dc:creator>PREF. MUN. RIB. GRANDE</dc:creator>
  <dc:description/>
  <dc:language>en-US</dc:language>
  <cp:lastModifiedBy>PREF. MUN. RIB. GRANDE</cp:lastModifiedBy>
  <cp:lastPrinted>2004-04-22T10:46:00Z</cp:lastPrinted>
  <dcterms:modified xsi:type="dcterms:W3CDTF">2004-06-24T13:30:00Z</dcterms:modified>
  <cp:revision>3</cp:revision>
  <dc:subject/>
  <dc:title>PORTARIA  N</dc:title>
</cp:coreProperties>
</file>