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60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2 DE JUN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Diretor de Departamento de Obras e Serviços Municipais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ALENCAR FRANCISCO SAVOLDI, RG. 9.427.916, do cargo em comissão de Diretor do Departamento de Obras e Serviços Municipais, para o qual foi nomeado através da Portaria n.º 018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2 de junh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12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06-03T18:15:00Z</dcterms:modified>
  <cp:revision>3</cp:revision>
  <dc:subject/>
  <dc:title>PORTARIA  Nº 059/2.000 - DE 27 DE JUNHO DE 2.000.</dc:title>
</cp:coreProperties>
</file>