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27/04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22 DE MARÇ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1º - CONCEDER, nos termos do art. 36, inciso III, da Lei Complementar n.º 012, de 10 de dezembro de 2003, a NELMA DE ALMEIDA LARA, RG. sob. n.º 22.190.758-0 e CPF n.º 248.095.558-36, uma gratificação de 40% (quare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1º de março de 2004, revogada a Portaria n.º 043/03, de 03 de abril de 200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22 de març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12:00Z</dcterms:created>
  <dc:creator>...</dc:creator>
  <dc:description/>
  <dc:language>en-US</dc:language>
  <cp:lastModifiedBy>PREF. MUN. RIB. GRANDE</cp:lastModifiedBy>
  <cp:lastPrinted>2003-10-23T08:34:00Z</cp:lastPrinted>
  <dcterms:modified xsi:type="dcterms:W3CDTF">2004-03-23T17:14:00Z</dcterms:modified>
  <cp:revision>3</cp:revision>
  <dc:subject/>
  <dc:title>PORTARIA  Nº 059/2.000 - DE 27 DE JUNHO DE 2.000.</dc:title>
</cp:coreProperties>
</file>