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6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Cessa os efeitos da Portaria n.º 087/0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ESSAR, os efeitos da Portaria n.º 087, de 26 de abril de 2002, que cedeu a funcionária ROSA MARIA DE PROENÇA, RG. 29.943.235-X, para prestar serviços junto a Associação de Pais e Amigos dos Excepcionais – APAE, de Ribeirão Gran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4:00Z</dcterms:created>
  <dc:creator>...</dc:creator>
  <dc:description/>
  <dc:language>en-US</dc:language>
  <cp:lastModifiedBy>PREF. MUN. RIB. GRANDE</cp:lastModifiedBy>
  <cp:lastPrinted>2004-03-10T15:11:00Z</cp:lastPrinted>
  <dcterms:modified xsi:type="dcterms:W3CDTF">2004-03-10T18:11:00Z</dcterms:modified>
  <cp:revision>5</cp:revision>
  <dc:subject/>
  <dc:title>PORTARIA  Nº 059/2.000 - DE 27 DE JUNHO DE 2.000.</dc:title>
</cp:coreProperties>
</file>