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17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0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o Chefe de Seção de Tributos, protocolado sob n.º 2226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RENATO JOSÉ DOS SANTOS PEREIRA, RG. sob. n.º 25.307.323-6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outubro de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0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35:00Z</dcterms:created>
  <dc:creator>...</dc:creator>
  <dc:description/>
  <dc:language>en-US</dc:language>
  <cp:lastModifiedBy>PREF. MUN. RIB. GRANDE</cp:lastModifiedBy>
  <cp:lastPrinted>2003-10-23T08:34:00Z</cp:lastPrinted>
  <dcterms:modified xsi:type="dcterms:W3CDTF">2003-11-03T10:33:00Z</dcterms:modified>
  <cp:revision>7</cp:revision>
  <dc:subject/>
  <dc:title>PORTARIA  Nº 059/2.000 - DE 27 DE JUNHO DE 2.000.</dc:title>
</cp:coreProperties>
</file>