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12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BRUNO ROMANOFF PEREIRA, RG. sob. n.º 40.981.643-7, CPF 300.654.528-90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15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10-03T13:17:00Z</dcterms:modified>
  <cp:revision>3</cp:revision>
  <dc:subject/>
  <dc:title>PORTARIA  Nº 059/2.000 - DE 27 DE JUNHO DE 2.000.</dc:title>
</cp:coreProperties>
</file>