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 O R T A R I A   N.º  093/03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01 DE JULH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a constituição da Comissão Municipal de Empr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  <w:u w:val="single"/>
        </w:rPr>
        <w:t>VANDIR MENDES DE QUEIROZ</w:t>
      </w:r>
      <w:r>
        <w:rPr>
          <w:rFonts w:cs="Arial" w:ascii="Arial" w:hAnsi="Arial"/>
          <w:i/>
          <w:sz w:val="22"/>
        </w:rPr>
        <w:t>, Prefeito do Município de Ribeirão Grande, Estado de São Paulo, no uso de suas atribuições legais, e com fundamento no § 3º, art. 3º, do Decreto n.º 002/03, de 05 de fevereiro de 2003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CONSTITUIR, os membros da Comissão Municipal de Emprego, conforme compos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REPRESENTANTE DO GOVER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Secretaria do Emprego e Relação do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aria do Rosário Rosa, RG. 20.580.802-5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iz Teixeira de Paiva, RG. 11.737.545-7 SSP/S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Prefeitura Municipal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João Claudio Ferreira, RG. 10.226.676-1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SUPLENTE: Raul Marcelino Cabral – RG. 8.900.387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– REPRESENTANTES DOS TRABALHADOR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opervales – Cooperativa de Serviços Múltiplos de Ribeirão Gran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ilton José da Cruz – RG. 33.862.349-8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Lucia Rosa Martins Paiva  – RG. 25.047.575-3 SSP/SP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representante do Sindicato dos Trabalhadores Rurais de Capão Boni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Tereza de Jesus Ferreira Oliveira – RG. 17.536.578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Izaltino Jacinto de Queiroz – RG. 20.328.418 SSP/SP</w:t>
      </w:r>
    </w:p>
    <w:p>
      <w:pPr>
        <w:pStyle w:val="Normal"/>
        <w:spacing w:lineRule="auto" w:line="360"/>
        <w:ind w:left="178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 – REPRESENTANTE DOS EMPREGADO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o SINTICOM – ITAPEVA – 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Dedie José dos Santos – RG. 7.198.486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Darci Anacleto Mendes – RG. 29.818.544-1 SSP/SP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representante do Sindicato Rural de Capão Bonito (FAESP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TITULAR: Claudio Rogério da Cruz -  RG. 25.223.542-3 SSP/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Eli Carlos Martins de Andrade – RG. 20.986.998 SSP/S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2º -  A competência da Comissão Municipal de Emprego está estabelecida no art. 2º, do Decreto n.º 002/03, de 05 de fevereiro de 2003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3º - O mandato dos Membros da Comissão Municipal será de 03 (três) anos, permitida uma recondução automática, se não houver interessados em concorrer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rt. 4º - Os membros da Comissão Municipal exercerão, gratuitamente, suas funções, porém, consideradas de relevante interesse público ao Município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>
          <w:i/>
        </w:rPr>
        <w:t>Art. 5º - A Presidência do Conselho será de acordo com o previsto no art. 5º, do Decreto n.º 002/03, de 05 de fevereiro de 2003.</w:t>
      </w:r>
    </w:p>
    <w:p>
      <w:pPr>
        <w:pStyle w:val="TextBodyInden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rPr>
          <w:i/>
          <w:i/>
        </w:rPr>
      </w:pPr>
      <w:r>
        <w:rPr>
          <w:i/>
        </w:rPr>
        <w:t>Art. 6º - A Comissão Municipal de Emprego elaborará o seu regimento interno no prazo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7º - Esta Portaria entrará em vigor na data de sua publicação, revogada a Portaria n.º 051, de 22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o Prefeito, 01 de julho de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  <w:t>( VANDIR MENDES DE QUEIROZ )</w:t>
      </w:r>
    </w:p>
    <w:p>
      <w:pPr>
        <w:pStyle w:val="Heading4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color w:val="auto"/>
            </w:rPr>
          </w:pPr>
          <w:r>
            <w:rPr>
              <w:color w:val="auto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52:00Z</dcterms:created>
  <dc:creator>...</dc:creator>
  <dc:description/>
  <dc:language>en-US</dc:language>
  <cp:lastModifiedBy>PREF. MUN. RIB. GRANDE</cp:lastModifiedBy>
  <cp:lastPrinted>2003-04-23T09:13:00Z</cp:lastPrinted>
  <dcterms:modified xsi:type="dcterms:W3CDTF">2003-07-01T18:07:00Z</dcterms:modified>
  <cp:revision>4</cp:revision>
  <dc:subject/>
  <dc:title>PORTARIA  Nº 059/2.000 - DE 27 DE JUNHO DE 2.000.</dc:title>
</cp:coreProperties>
</file>