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088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18</w:t>
      </w:r>
      <w:r>
        <w:rPr>
          <w:rFonts w:cs="Arial" w:ascii="Arial" w:hAnsi="Arial"/>
          <w:sz w:val="24"/>
        </w:rPr>
        <w:t xml:space="preserve"> DE JUNHO DE 2003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de membro do Conselho Administrativo do SEPREM-RG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o que constou do protocolado n.º 1476/03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SUELI APARECIDA GAMARELLI, RG. 24.874.566-9, na qualidade de membro titular do Conselho Administrativo do Serviço de Previdência Municipal de Ribeirão Grande – SEPREM-RG, em substituição a MARIA DE LOURDES FERREIRA DE OLIVEIRA, RG. 21.813.840.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8 de junh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9:00Z</dcterms:created>
  <dc:creator>...</dc:creator>
  <dc:description/>
  <dc:language>en-US</dc:language>
  <cp:lastModifiedBy>PREF. MUN. RIB. GRANDE</cp:lastModifiedBy>
  <cp:lastPrinted>2001-01-03T08:42:00Z</cp:lastPrinted>
  <dcterms:modified xsi:type="dcterms:W3CDTF">2003-07-04T13:24:00Z</dcterms:modified>
  <cp:revision>9</cp:revision>
  <dc:subject/>
  <dc:title>PORTARIA  Nº 059/2.000 - DE 27 DE JUNHO DE 2.000.</dc:title>
</cp:coreProperties>
</file>