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69/03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02 DE JUNH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 funcioná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1º - CONCEDER, nos termos do art. 13, inciso III, da Lei n.º 013/93, a LINDAURA BATISTA DA CRUZ CAMARGO, RG. sob. n.º 30.269.338-5, uma gratificação de 40% (quare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02 de junh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>
          <w:sz w:val="24"/>
        </w:rPr>
      </w:pPr>
      <w:r>
        <w:rPr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23290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34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Estado de São Paulo</w:t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2:10:00Z</dcterms:created>
  <dc:creator>...</dc:creator>
  <dc:description/>
  <dc:language>en-US</dc:language>
  <cp:lastModifiedBy>PREF. MUN. RIB. GRANDE</cp:lastModifiedBy>
  <cp:lastPrinted>2003-06-10T09:10:00Z</cp:lastPrinted>
  <dcterms:modified xsi:type="dcterms:W3CDTF">2003-06-10T12:11:00Z</dcterms:modified>
  <cp:revision>3</cp:revision>
  <dc:subject/>
  <dc:title>PORTARIA  Nº 059/2.000 - DE 27 DE JUNHO DE 2.000.</dc:title>
</cp:coreProperties>
</file>