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035/03 –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25 de março de 2003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Considerando a solicitação constante do protocolado n.º 730/0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>Art. 1º - AUTORIZAR, nos termos do art. 2º, inciso XIV, da Lei n.º 370/01, a contratação por prazo determinado, durante o ano letivo de 2003, de SIMONE PETRECA DE QUEIROZ, portadora do RG. sob n.º 43.050.407-X e CPF n.º 320.558.318-36, para prestar serviços, na função de Professora de Ensino Infantil, junto a EMEI Gente Miúda, do Bairro Ribeirão dos Nune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25 de março de 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7:08:00Z</dcterms:created>
  <dc:creator>...</dc:creator>
  <dc:description/>
  <dc:language>en-US</dc:language>
  <cp:lastModifiedBy>PREF. MUN. RIB. GRANDE</cp:lastModifiedBy>
  <cp:lastPrinted>2002-03-27T18:53:00Z</cp:lastPrinted>
  <dcterms:modified xsi:type="dcterms:W3CDTF">2003-04-01T17:11:00Z</dcterms:modified>
  <cp:revision>3</cp:revision>
  <dc:subject/>
  <dc:title>PORTARIA  Nº 059/2.000 - DE 27 DE JUNHO DE 2.000.</dc:title>
</cp:coreProperties>
</file>