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18/03 –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2 de fevereir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a solicitação constante do protocolado n.º 223/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ano letivo de 2003, de SUZANA MARIA DO NASCIMENTO, portadora do RG. sob n.º 33.154.021-6, para prestar serviços, na função de Professora de Ensino Fundamental, junto a EMEF ® Bº Boa Vista (3ª e 4ª série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feverei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19:00Z</dcterms:created>
  <dc:creator>...</dc:creator>
  <dc:description/>
  <dc:language>en-US</dc:language>
  <cp:lastModifiedBy>PREF. MUN. RIB. GRANDE</cp:lastModifiedBy>
  <cp:lastPrinted>2002-03-27T18:53:00Z</cp:lastPrinted>
  <dcterms:modified xsi:type="dcterms:W3CDTF">2003-03-12T12:27:00Z</dcterms:modified>
  <cp:revision>3</cp:revision>
  <dc:subject/>
  <dc:title>PORTARIA  Nº 059/2.000 - DE 27 DE JUNHO DE 2.000.</dc:title>
</cp:coreProperties>
</file>