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</w:t>
      </w:r>
      <w:r>
        <w:rPr>
          <w:rFonts w:cs="Arial" w:ascii="Arial" w:hAnsi="Arial"/>
          <w:b/>
          <w:sz w:val="40"/>
        </w:rPr>
        <w:t xml:space="preserve">PORTARIA  N.º  080/2.000, </w:t>
      </w:r>
      <w:r>
        <w:rPr>
          <w:rFonts w:cs="Arial" w:ascii="Arial" w:hAnsi="Arial"/>
          <w:sz w:val="28"/>
        </w:rPr>
        <w:t>de 09 de outu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dispensa, do cargo em comissão, que especifica.</w:t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CIRILO ARCANJO RAMOS, </w:t>
      </w:r>
      <w:r>
        <w:rPr>
          <w:rFonts w:cs="Arial" w:ascii="Arial" w:hAnsi="Arial"/>
          <w:sz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DISPENSAR, nos termos do art. 7º, da Lei Municipal n.º 013/93, do cargo em comissão, de Assistente Administrativo, Junto ao Departamento de Obras e Serviços Municipais, o Sr. VICENTE SILVANO DE SOUZA, RG. 3.911.643, para o qual foi nomeado pela Portaria n.º 010/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09 de outu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531" w:right="1134" w:gutter="0" w:header="720" w:top="31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1:29:00Z</dcterms:created>
  <dc:creator>...Prefeito Municipal</dc:creator>
  <dc:description>contenção de gastos</dc:description>
  <cp:keywords>DO</cp:keywords>
  <dc:language>en-US</dc:language>
  <cp:lastModifiedBy>PREF. MUN. RIB. GRANDE</cp:lastModifiedBy>
  <cp:lastPrinted>2000-10-06T13:36:00Z</cp:lastPrinted>
  <dcterms:modified xsi:type="dcterms:W3CDTF">2000-10-09T11:33:00Z</dcterms:modified>
  <cp:revision>3</cp:revision>
  <dc:subject>dispensa Martinho Lara</dc:subject>
  <dc:title>    		PORTARIA  Nº  004/2.000, de 06 de janeiro de 2.000.</dc:title>
</cp:coreProperties>
</file>